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sz w:val="2"/>
          <w:szCs w:val="22"/>
        </w:rPr>
      </w:pPr>
      <w:r>
        <w:rPr>
          <w:b/>
          <w:sz w:val="2"/>
          <w:szCs w:val="22"/>
        </w:rPr>
      </w:r>
    </w:p>
    <w:p>
      <w:pPr>
        <w:pStyle w:val="Normal"/>
        <w:ind w:firstLine="708"/>
        <w:jc w:val="both"/>
        <w:rPr>
          <w:rFonts w:eastAsia="Calibri"/>
          <w:color w:val="000000"/>
          <w:lang w:bidi="tr-TR"/>
        </w:rPr>
      </w:pPr>
      <w:r>
        <w:rPr>
          <w:rFonts w:eastAsia="Calibri"/>
          <w:color w:val="000000"/>
          <w:lang w:bidi="tr-TR"/>
        </w:rPr>
        <w:t>Büyükşehir Belediye Meclisi 12/10/2018 Cuma günü Büyükşehir Belediye Meclis Başkanı Burhanettin KOCAMAZ başkanlığında Mersin Büyükşehir Belediyesi Kongre ve Sergi Sarayı Toplantı Salonu’nda toplandı.</w:t>
      </w:r>
    </w:p>
    <w:p>
      <w:pPr>
        <w:pStyle w:val="Normal"/>
        <w:ind w:firstLine="708"/>
        <w:jc w:val="both"/>
        <w:rPr>
          <w:rFonts w:eastAsia="Calibri"/>
          <w:color w:val="000000"/>
          <w:sz w:val="12"/>
          <w:lang w:bidi="tr-TR"/>
        </w:rPr>
      </w:pPr>
      <w:r>
        <w:rPr>
          <w:rFonts w:eastAsia="Calibri"/>
          <w:color w:val="000000"/>
          <w:sz w:val="12"/>
          <w:lang w:bidi="tr-TR"/>
        </w:rPr>
      </w:r>
    </w:p>
    <w:p>
      <w:pPr>
        <w:pStyle w:val="Normal"/>
        <w:ind w:firstLine="708"/>
        <w:jc w:val="both"/>
        <w:rPr>
          <w:rFonts w:eastAsia="Calibri"/>
          <w:color w:val="000000"/>
          <w:lang w:bidi="tr-TR"/>
        </w:rPr>
      </w:pPr>
      <w:r>
        <w:rPr>
          <w:rFonts w:eastAsia="Calibri"/>
          <w:color w:val="000000"/>
          <w:lang w:bidi="tr-TR"/>
        </w:rPr>
        <w:t xml:space="preserve">Gündem maddesi gereğince; Mersin Büyükşehir Belediye Meclisi’nin 14/09/2018 tarihli ve 655 sayılı ara kararıyla </w:t>
      </w:r>
      <w:r>
        <w:rPr/>
        <w:t xml:space="preserve">İmar ve Bayındırlık Komisyonu, Çevre ve Sağlık Komisyonu ile Ulaşım </w:t>
      </w:r>
      <w:r>
        <w:rPr>
          <w:rFonts w:eastAsia="Calibri"/>
          <w:color w:val="000000"/>
          <w:lang w:bidi="tr-TR"/>
        </w:rPr>
        <w:t xml:space="preserve">Komisyonu’na müştereken havale edilen, Serbest Bölge Yolu (151. Cadde) batısı, E-982 Otoyolu (Adana-Erdemli Otoyolu) güneyi ile E-982 Otoyolu Tece bağlantısı noktası doğusunda kalan (yaklaşık 16520 hektarlık) alanı kapsayan, “Akdeniz-Toroslar-Yenişehir ve Mezitli ilçeleri 1/5000 ölçekli İlave ve Revizyon Nazım İmar Planı”, Plan Açıklama Raporu ve Plan Hükümleri bütünüyle, Mersin Büyükşehir Belediye Meclisi’nin 31.07.2018 tarih ve 560 sayılı kararı ile onaylanmış olup, 06/08/2018 – 06/09/2018 tarihleri arasında 1 (bir) ay süre ile askıya çıkarılmıştır. Akdeniz-Toroslar-Yenişehir ve Mezitli ilçeleri 1/5000 ölçekli İlave ve Revizyon Nazım İmar Planı’na askı süresinde yapılan </w:t>
      </w:r>
      <w:r>
        <w:rPr>
          <w:rFonts w:eastAsia="Calibri"/>
          <w:b/>
          <w:lang w:bidi="tr-TR"/>
        </w:rPr>
        <w:t>1897</w:t>
      </w:r>
      <w:r>
        <w:rPr>
          <w:rFonts w:eastAsia="Calibri"/>
          <w:color w:val="FF0000"/>
          <w:lang w:bidi="tr-TR"/>
        </w:rPr>
        <w:t xml:space="preserve"> </w:t>
      </w:r>
      <w:r>
        <w:rPr>
          <w:rFonts w:eastAsia="Calibri"/>
          <w:color w:val="000000"/>
          <w:lang w:bidi="tr-TR"/>
        </w:rPr>
        <w:t>adet itiraz ile ilgili, 11/10/2018 tarihli komisyon raporu katip üye tarafından okundu.</w:t>
      </w:r>
    </w:p>
    <w:p>
      <w:pPr>
        <w:pStyle w:val="Normal"/>
        <w:ind w:firstLine="708"/>
        <w:jc w:val="both"/>
        <w:rPr>
          <w:b/>
          <w:b/>
          <w:bCs/>
          <w:sz w:val="22"/>
          <w:szCs w:val="24"/>
          <w:u w:val="single"/>
        </w:rPr>
      </w:pPr>
      <w:r>
        <w:rPr>
          <w:b/>
          <w:bCs/>
          <w:sz w:val="22"/>
          <w:szCs w:val="24"/>
          <w:u w:val="single"/>
        </w:rPr>
        <w:t>KONUNUN GÖRÜŞÜLMESİ VE OYLANMASI SONUNDA</w:t>
      </w:r>
    </w:p>
    <w:p>
      <w:pPr>
        <w:pStyle w:val="Normal"/>
        <w:ind w:firstLine="708"/>
        <w:jc w:val="both"/>
        <w:rPr>
          <w:rFonts w:eastAsia="Calibri"/>
          <w:b/>
          <w:b/>
          <w:bCs/>
          <w:color w:val="000000"/>
          <w:sz w:val="12"/>
          <w:szCs w:val="24"/>
          <w:u w:val="single"/>
          <w:lang w:bidi="tr-TR"/>
        </w:rPr>
      </w:pPr>
      <w:r>
        <w:rPr>
          <w:rFonts w:eastAsia="Calibri"/>
          <w:b/>
          <w:bCs/>
          <w:color w:val="000000"/>
          <w:sz w:val="12"/>
          <w:szCs w:val="24"/>
          <w:u w:val="single"/>
          <w:lang w:bidi="tr-TR"/>
        </w:rPr>
      </w:r>
    </w:p>
    <w:p>
      <w:pPr>
        <w:pStyle w:val="Normal"/>
        <w:ind w:firstLine="708"/>
        <w:jc w:val="both"/>
        <w:rPr>
          <w:rFonts w:eastAsia="Calibri"/>
          <w:color w:val="000000"/>
          <w:lang w:bidi="tr-TR"/>
        </w:rPr>
      </w:pPr>
      <w:r>
        <w:rPr>
          <w:rFonts w:eastAsia="Calibri"/>
          <w:color w:val="000000"/>
          <w:lang w:bidi="tr-TR"/>
        </w:rPr>
        <w:t xml:space="preserve">Serbest Bölge Yolu (151. Cadde) batısı, E-982 Otoyolu (Adana-Erdemli Otoyolu) güneyi ile E-982 Otoyolu Tece bağlantısı noktası doğusunda kalan (yaklaşık 16520 hektarlık) alanı kapsayan, “Akdeniz-Toroslar-Yenişehir ve Mezitli ilçeleri 1/5000 ölçekli İlave ve Revizyon Nazım İmar Planı”, Plan Açıklama Raporu ve Plan Hükümleri bütünüyle, Mersin Büyükşehir Belediye Meclisi’nin 31.07.2018 tarih ve 560 sayılı kararı ile onaylanmış olup, 06/08/2018 – 06/09/2018 tarihleri arasında 1 (bir) ay süre ile askıya çıkarılmıştır. Akdeniz-Toroslar-Yenişehir ve Mezitli ilçeleri 1/5000 ölçekli İlave ve Revizyon Nazım İmar Planı’na askı süresinde yapılan </w:t>
      </w:r>
      <w:r>
        <w:rPr>
          <w:rFonts w:eastAsia="Calibri"/>
          <w:b/>
          <w:lang w:bidi="tr-TR"/>
        </w:rPr>
        <w:t>1897</w:t>
      </w:r>
      <w:r>
        <w:rPr>
          <w:rFonts w:eastAsia="Calibri"/>
          <w:color w:val="FF0000"/>
          <w:lang w:bidi="tr-TR"/>
        </w:rPr>
        <w:t xml:space="preserve"> </w:t>
      </w:r>
      <w:r>
        <w:rPr>
          <w:rFonts w:eastAsia="Calibri"/>
          <w:color w:val="000000"/>
          <w:lang w:bidi="tr-TR"/>
        </w:rPr>
        <w:t>adet itiraz dilekçesi</w:t>
      </w:r>
      <w:r>
        <w:rPr/>
        <w:t>, Mersin Büyükşehir Belediye Meclisi’nin 14.09.2018 tarih ve 655 sayılı ara kararı ile İmar ve Bayındırlık Komisyonu, Çevre ve Sağlık Komisyonu ile Ulaşım Komisyonuna müştereken havale edilmiştir.</w:t>
      </w:r>
    </w:p>
    <w:p>
      <w:pPr>
        <w:pStyle w:val="Normal"/>
        <w:tabs>
          <w:tab w:val="clear" w:pos="720"/>
          <w:tab w:val="left" w:pos="0" w:leader="none"/>
        </w:tabs>
        <w:jc w:val="both"/>
        <w:rPr>
          <w:b/>
          <w:b/>
          <w:sz w:val="22"/>
          <w:szCs w:val="22"/>
        </w:rPr>
      </w:pPr>
      <w:r>
        <w:rPr>
          <w:b/>
          <w:bCs/>
          <w:sz w:val="22"/>
          <w:szCs w:val="22"/>
        </w:rPr>
        <w:tab/>
        <w:t xml:space="preserve">Komisyonlarımız </w:t>
      </w:r>
      <w:r>
        <w:rPr>
          <w:b/>
          <w:sz w:val="22"/>
          <w:szCs w:val="22"/>
        </w:rPr>
        <w:t>tarafından dosya üzerinde, ilgili mevzuat, üst ölçekli plan ve itiraz konuları çerçevesinde yapılan incelemeler neticesinde;</w:t>
      </w:r>
    </w:p>
    <w:tbl>
      <w:tblPr>
        <w:tblW w:w="10711" w:type="dxa"/>
        <w:jc w:val="left"/>
        <w:tblInd w:w="0" w:type="dxa"/>
        <w:tblLayout w:type="fixed"/>
        <w:tblCellMar>
          <w:top w:w="0" w:type="dxa"/>
          <w:left w:w="70" w:type="dxa"/>
          <w:bottom w:w="0" w:type="dxa"/>
          <w:right w:w="70" w:type="dxa"/>
        </w:tblCellMar>
      </w:tblPr>
      <w:tblGrid>
        <w:gridCol w:w="882"/>
        <w:gridCol w:w="536"/>
        <w:gridCol w:w="1701"/>
        <w:gridCol w:w="283"/>
        <w:gridCol w:w="993"/>
        <w:gridCol w:w="425"/>
        <w:gridCol w:w="1134"/>
        <w:gridCol w:w="426"/>
        <w:gridCol w:w="424"/>
        <w:gridCol w:w="142"/>
        <w:gridCol w:w="567"/>
        <w:gridCol w:w="975"/>
        <w:gridCol w:w="1489"/>
        <w:gridCol w:w="734"/>
      </w:tblGrid>
      <w:tr>
        <w:trPr>
          <w:trHeight w:val="225" w:hRule="atLeast"/>
        </w:trPr>
        <w:tc>
          <w:tcPr>
            <w:tcW w:w="882" w:type="dxa"/>
            <w:tcBorders/>
            <w:vAlign w:val="center"/>
          </w:tcPr>
          <w:p>
            <w:pPr>
              <w:pStyle w:val="Normal"/>
              <w:jc w:val="center"/>
              <w:rPr>
                <w:b/>
                <w:b/>
                <w:bCs/>
                <w:sz w:val="16"/>
                <w:szCs w:val="16"/>
              </w:rPr>
            </w:pPr>
            <w:r>
              <w:rPr>
                <w:b/>
                <w:bCs/>
                <w:sz w:val="16"/>
                <w:szCs w:val="16"/>
              </w:rPr>
              <w:t>Referans No</w:t>
            </w:r>
          </w:p>
        </w:tc>
        <w:tc>
          <w:tcPr>
            <w:tcW w:w="536" w:type="dxa"/>
            <w:tcBorders/>
            <w:vAlign w:val="center"/>
          </w:tcPr>
          <w:p>
            <w:pPr>
              <w:pStyle w:val="Normal"/>
              <w:snapToGrid w:val="false"/>
              <w:jc w:val="center"/>
              <w:rPr>
                <w:b/>
                <w:b/>
                <w:bCs/>
                <w:sz w:val="16"/>
                <w:szCs w:val="16"/>
              </w:rPr>
            </w:pPr>
            <w:r>
              <w:rPr>
                <w:b/>
                <w:bCs/>
                <w:sz w:val="16"/>
                <w:szCs w:val="16"/>
              </w:rPr>
            </w:r>
          </w:p>
        </w:tc>
        <w:tc>
          <w:tcPr>
            <w:tcW w:w="1701" w:type="dxa"/>
            <w:tcBorders/>
            <w:vAlign w:val="center"/>
          </w:tcPr>
          <w:p>
            <w:pPr>
              <w:pStyle w:val="Normal"/>
              <w:jc w:val="center"/>
              <w:rPr>
                <w:b/>
                <w:b/>
                <w:bCs/>
                <w:sz w:val="16"/>
                <w:szCs w:val="16"/>
              </w:rPr>
            </w:pPr>
            <w:r>
              <w:rPr>
                <w:b/>
                <w:bCs/>
                <w:sz w:val="16"/>
                <w:szCs w:val="16"/>
              </w:rPr>
              <w:t>Ad-Soyad</w:t>
            </w:r>
          </w:p>
        </w:tc>
        <w:tc>
          <w:tcPr>
            <w:tcW w:w="283" w:type="dxa"/>
            <w:tcBorders/>
            <w:vAlign w:val="center"/>
          </w:tcPr>
          <w:p>
            <w:pPr>
              <w:pStyle w:val="Normal"/>
              <w:snapToGrid w:val="false"/>
              <w:jc w:val="center"/>
              <w:rPr>
                <w:b/>
                <w:b/>
                <w:bCs/>
                <w:sz w:val="16"/>
                <w:szCs w:val="16"/>
              </w:rPr>
            </w:pPr>
            <w:r>
              <w:rPr>
                <w:b/>
                <w:bCs/>
                <w:sz w:val="16"/>
                <w:szCs w:val="16"/>
              </w:rPr>
            </w:r>
          </w:p>
        </w:tc>
        <w:tc>
          <w:tcPr>
            <w:tcW w:w="993" w:type="dxa"/>
            <w:tcBorders/>
            <w:vAlign w:val="center"/>
          </w:tcPr>
          <w:p>
            <w:pPr>
              <w:pStyle w:val="Normal"/>
              <w:jc w:val="center"/>
              <w:rPr>
                <w:b/>
                <w:b/>
                <w:bCs/>
                <w:sz w:val="16"/>
                <w:szCs w:val="16"/>
              </w:rPr>
            </w:pPr>
            <w:r>
              <w:rPr>
                <w:b/>
                <w:bCs/>
                <w:sz w:val="16"/>
                <w:szCs w:val="16"/>
              </w:rPr>
              <w:t>İlçe</w:t>
            </w:r>
          </w:p>
        </w:tc>
        <w:tc>
          <w:tcPr>
            <w:tcW w:w="425" w:type="dxa"/>
            <w:tcBorders/>
            <w:vAlign w:val="center"/>
          </w:tcPr>
          <w:p>
            <w:pPr>
              <w:pStyle w:val="Normal"/>
              <w:snapToGrid w:val="false"/>
              <w:jc w:val="center"/>
              <w:rPr>
                <w:b/>
                <w:b/>
                <w:bCs/>
                <w:sz w:val="16"/>
                <w:szCs w:val="16"/>
              </w:rPr>
            </w:pPr>
            <w:r>
              <w:rPr>
                <w:b/>
                <w:bCs/>
                <w:sz w:val="16"/>
                <w:szCs w:val="16"/>
              </w:rPr>
            </w:r>
          </w:p>
        </w:tc>
        <w:tc>
          <w:tcPr>
            <w:tcW w:w="1134" w:type="dxa"/>
            <w:tcBorders/>
            <w:vAlign w:val="center"/>
          </w:tcPr>
          <w:p>
            <w:pPr>
              <w:pStyle w:val="Normal"/>
              <w:jc w:val="center"/>
              <w:rPr>
                <w:b/>
                <w:b/>
                <w:bCs/>
                <w:sz w:val="16"/>
                <w:szCs w:val="16"/>
              </w:rPr>
            </w:pPr>
            <w:r>
              <w:rPr>
                <w:b/>
                <w:bCs/>
                <w:sz w:val="16"/>
                <w:szCs w:val="16"/>
              </w:rPr>
              <w:t>Mahalle</w:t>
            </w:r>
          </w:p>
        </w:tc>
        <w:tc>
          <w:tcPr>
            <w:tcW w:w="426" w:type="dxa"/>
            <w:tcBorders/>
            <w:vAlign w:val="center"/>
          </w:tcPr>
          <w:p>
            <w:pPr>
              <w:pStyle w:val="Normal"/>
              <w:snapToGrid w:val="false"/>
              <w:jc w:val="center"/>
              <w:rPr>
                <w:b/>
                <w:b/>
                <w:bCs/>
                <w:sz w:val="16"/>
                <w:szCs w:val="16"/>
              </w:rPr>
            </w:pPr>
            <w:r>
              <w:rPr>
                <w:b/>
                <w:bCs/>
                <w:sz w:val="16"/>
                <w:szCs w:val="16"/>
              </w:rPr>
            </w:r>
          </w:p>
        </w:tc>
        <w:tc>
          <w:tcPr>
            <w:tcW w:w="566" w:type="dxa"/>
            <w:gridSpan w:val="2"/>
            <w:tcBorders/>
            <w:vAlign w:val="center"/>
          </w:tcPr>
          <w:p>
            <w:pPr>
              <w:pStyle w:val="Normal"/>
              <w:jc w:val="center"/>
              <w:rPr>
                <w:b/>
                <w:b/>
                <w:bCs/>
                <w:sz w:val="16"/>
                <w:szCs w:val="16"/>
              </w:rPr>
            </w:pPr>
            <w:r>
              <w:rPr>
                <w:b/>
                <w:bCs/>
                <w:sz w:val="16"/>
                <w:szCs w:val="16"/>
              </w:rPr>
              <w:t>Ada</w:t>
            </w:r>
          </w:p>
        </w:tc>
        <w:tc>
          <w:tcPr>
            <w:tcW w:w="567" w:type="dxa"/>
            <w:tcBorders/>
            <w:vAlign w:val="center"/>
          </w:tcPr>
          <w:p>
            <w:pPr>
              <w:pStyle w:val="Normal"/>
              <w:jc w:val="center"/>
              <w:rPr>
                <w:b/>
                <w:b/>
                <w:bCs/>
                <w:sz w:val="16"/>
                <w:szCs w:val="16"/>
              </w:rPr>
            </w:pPr>
            <w:r>
              <w:rPr>
                <w:b/>
                <w:bCs/>
                <w:sz w:val="16"/>
                <w:szCs w:val="16"/>
              </w:rPr>
              <w:t>Parsel</w:t>
            </w:r>
          </w:p>
        </w:tc>
        <w:tc>
          <w:tcPr>
            <w:tcW w:w="975" w:type="dxa"/>
            <w:tcBorders/>
            <w:vAlign w:val="center"/>
          </w:tcPr>
          <w:p>
            <w:pPr>
              <w:pStyle w:val="Normal"/>
              <w:snapToGrid w:val="false"/>
              <w:jc w:val="center"/>
              <w:rPr>
                <w:b/>
                <w:b/>
                <w:bCs/>
                <w:sz w:val="16"/>
                <w:szCs w:val="16"/>
              </w:rPr>
            </w:pPr>
            <w:r>
              <w:rPr>
                <w:b/>
                <w:bCs/>
                <w:sz w:val="16"/>
                <w:szCs w:val="16"/>
              </w:rPr>
            </w:r>
          </w:p>
        </w:tc>
        <w:tc>
          <w:tcPr>
            <w:tcW w:w="1489" w:type="dxa"/>
            <w:tcBorders/>
            <w:vAlign w:val="center"/>
          </w:tcPr>
          <w:p>
            <w:pPr>
              <w:pStyle w:val="Normal"/>
              <w:rPr>
                <w:b/>
                <w:b/>
                <w:bCs/>
                <w:sz w:val="16"/>
                <w:szCs w:val="16"/>
              </w:rPr>
            </w:pPr>
            <w:r>
              <w:rPr>
                <w:b/>
                <w:bCs/>
                <w:sz w:val="16"/>
                <w:szCs w:val="16"/>
              </w:rPr>
              <w:t>Gerekçe</w:t>
            </w:r>
          </w:p>
        </w:tc>
        <w:tc>
          <w:tcPr>
            <w:tcW w:w="734" w:type="dxa"/>
            <w:tcBorders/>
            <w:vAlign w:val="center"/>
          </w:tcPr>
          <w:p>
            <w:pPr>
              <w:pStyle w:val="Normal"/>
              <w:jc w:val="center"/>
              <w:rPr>
                <w:bCs/>
                <w:sz w:val="16"/>
                <w:szCs w:val="16"/>
              </w:rPr>
            </w:pPr>
            <w:r>
              <w:rPr>
                <w:bCs/>
                <w:sz w:val="16"/>
                <w:szCs w:val="16"/>
              </w:rPr>
              <w:t>Karar</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2610</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 xml:space="preserve">44 Nolu Mersin Mezitli-Viranşehir Davultepe-Çevlik Köyü Minübüsçüleri Motorlu Taşıyıcılar Kooperatifi </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ezitli</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avultepe</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sel no.lu taşınmaza yönelik</w:t>
            </w:r>
          </w:p>
        </w:tc>
        <w:tc>
          <w:tcPr>
            <w:tcW w:w="1489"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yoğunluk artışı talebi plan bütünlüğüne uygun olmadığından </w:t>
            </w:r>
          </w:p>
        </w:tc>
        <w:tc>
          <w:tcPr>
            <w:tcW w:w="734"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44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4"/>
                <w:szCs w:val="14"/>
              </w:rPr>
              <w:t>Abdulcelil Taşçevir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9</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4"/>
                <w:szCs w:val="14"/>
              </w:rPr>
              <w:t>geçmişte imar kanunun 18. Mad. uyarınca yapılacak arazi ve arsa düzenlmesi ile ilgili esaslar hakkındaki yönetmeliğin 12. Mad.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947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4"/>
                <w:szCs w:val="14"/>
              </w:rPr>
              <w:t>Abdulhakim 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1</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4"/>
                <w:szCs w:val="14"/>
              </w:rPr>
              <w:t>3194 sayılı İmar Kanunu'nun 18. Mad.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803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bdulhamit İzo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1</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4"/>
                <w:szCs w:val="14"/>
              </w:rPr>
              <w:t xml:space="preserve">kıyı kenar çizgisinin deniz taraf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92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bdulkadir Acab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21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bdulkadir Çalış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4</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44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bdulkadir Hamid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sul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9</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4"/>
                <w:szCs w:val="14"/>
              </w:rPr>
              <w:t>3194 sayılı İmar Kanunu'nun 18. Mad.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kadir İl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kadir Şe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9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kadir Uç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1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kadir Za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Batıy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Coşk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6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8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Ön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Özşe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8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bdullah Timurtaş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1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Uy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rezzak Uy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8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im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vcut uygulmama imar planında da park alanı olarak işaretli olduğu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3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Bat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Gökalp</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Gökalp</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63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İlkbahar Vek. Ahmet İsmet İlkbah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Çiftlik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4 </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6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14.11.2016 tarih-1048 sayılı meclis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 gereği imar dışı bırakılamay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plan bütünlüğü gereği imar dışı bırakılamay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dışına çıkarılmasına ilişkin ilgili kurum görüşü bulun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3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3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3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0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Ün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Ün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ülhakim 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6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e Biyosidal Tic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6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e Biyosidal Tic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6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e Biyosidal Tic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6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e Biyosidal Tic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ide Sel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8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idin Ünd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uzer Kir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cibe İşl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em Er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daremizce orman alanlarına ilişkin satış-tahsis işlemi yapma yetkisi bulun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4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em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4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em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en Tos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eviye Şahin Vk.</w:t>
              <w:br/>
              <w:t>Ahmet Suat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e Der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han Se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5393 sayılı Belediye Kanununun 73. Mad.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3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nan Gündoğd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3194 sayılı İmar Kanunu'nun 18. Mad.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9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Adnan Karabel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0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nan Sal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geçmişte imar kanunun 18. mad. uyarınca yapılacak arazi ve arsa düzenlmesi ile ilgili esaslar hakkındaki yön. 12. mad.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dnan Şenci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nan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51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nan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418</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ba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4"/>
                <w:szCs w:val="14"/>
              </w:rPr>
              <w:t xml:space="preserve">Orman ve Su İşleri Bakanlığı VII. Bölge Müd.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3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l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74</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r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Barış</w:t>
              <w:br/>
              <w:t>Vekili</w:t>
              <w:br/>
              <w:t>Mehmet Emin Barı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özel" ibaresinin bu plan kararı ile belirlenmesinin uygun olmadığı ilke kararı doğrultusunda, eğitim alanı talebini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08</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Cihan</w:t>
              <w:br/>
              <w:t>Vekili</w:t>
              <w:br/>
              <w:t>Nuh Küç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Civc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9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Çakmak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Çı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Çı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Çı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Çı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Çı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Çı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Çı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Er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Eroğlu Vk.</w:t>
              <w:br/>
              <w:t>Şevki Büy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Eroğlu Vk.</w:t>
              <w:br/>
              <w:t>Şevki Büy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kısmen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Ahmet Eroğlu Vk.</w:t>
              <w:br/>
              <w:t>Şevki Büy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kısmen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Eroğlu Vk.</w:t>
              <w:br/>
              <w:t>Şevki Büy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p>
            <w:pPr>
              <w:pStyle w:val="Normal"/>
              <w:jc w:val="center"/>
              <w:rPr>
                <w:color w:val="000000"/>
                <w:sz w:val="16"/>
                <w:szCs w:val="16"/>
              </w:rPr>
            </w:pPr>
            <w:r>
              <w:rPr>
                <w:color w:val="000000"/>
                <w:sz w:val="16"/>
                <w:szCs w:val="16"/>
              </w:rPr>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kısmen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Eroğlu Vk.</w:t>
              <w:br/>
              <w:t>Şevki Büy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p>
            <w:pPr>
              <w:pStyle w:val="Normal"/>
              <w:jc w:val="center"/>
              <w:rPr>
                <w:color w:val="000000"/>
                <w:sz w:val="16"/>
                <w:szCs w:val="16"/>
              </w:rPr>
            </w:pPr>
            <w:r>
              <w:rPr>
                <w:color w:val="000000"/>
                <w:sz w:val="16"/>
                <w:szCs w:val="16"/>
              </w:rPr>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kısmen düzenleme yapılaca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70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Eroğlu Vk.</w:t>
              <w:br/>
              <w:t>Şevki Büy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kısmen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Eroğlu Vk.</w:t>
              <w:br/>
              <w:t>Şevki Büy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kısmen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Eroğlu Vk.</w:t>
              <w:br/>
              <w:t>Şevki Büy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1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Gezer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54</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Ha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7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Hulusi Uy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7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Hulusi Uy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7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Ahmet Hulusi Uy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Iş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Iş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6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İlt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İverend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60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1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abaday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zeytinlik parsellere ilişkin uygun tarım görüşü bulun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2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oc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özel" ibaresinin bu plan kararı ile belirlenmesinin uygun olmadığı ilke kararı doğrultusunda, eğitim alanı talebini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oc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ökt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ös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ös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Mell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Nası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5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Oğuz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5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Oğuz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5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Oğuz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Oğuz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Oğuz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5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hmet Orhan Özdural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6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Özd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3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Ö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6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Özy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Şen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3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Şif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3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Şif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knik alt yapı alanında yeniden düzenleme yapıl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3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Şif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Şif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Şif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017</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anrıverd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8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anrıverd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9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Üb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an hükümlerinin 1.36. maddesine yönelik itirazın</w:t>
            </w:r>
          </w:p>
        </w:tc>
        <w:tc>
          <w:tcPr>
            <w:tcW w:w="1489"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kop parselleri üzerindeki kısıtlılık durumuna çözüm getirmek üzere önerilen plan hükmünün devamı gerekli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an hükümlerinin 1.36. maddesine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p parselleri üzerindeki kısıtlılık durumuna çözüm getirmek üzere önerilen plan hükmünün devamı gerekli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başlar Çevre Danışmanlık Ve Atık Yönetim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nut+ticaret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başlar Çevre Danışmanlık Ve Atık Yönetim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nut+ticaret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başlar Çevre Danışmanlık Ve Atık Yönetim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nut+ticaret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başlar Çevre Danışmanlık Ve Atık Yönetim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nut+ticaret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0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berk Petrol Ürün.</w:t>
              <w:br/>
              <w:t>Uğur Alt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Şehi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003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sel Kumder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sel Kumder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sel Kumder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sel Kumder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aattin Kan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aattin Kan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0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berd Sez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ldo Otomotiv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 xml:space="preserve">Aldo Otomotiv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ev Ün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83</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rı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rı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2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0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vcıoğlu</w:t>
            </w:r>
          </w:p>
        </w:tc>
        <w:tc>
          <w:tcPr>
            <w:tcW w:w="283" w:type="dxa"/>
            <w:tcBorders>
              <w:bottom w:val="single" w:sz="4" w:space="0" w:color="000000"/>
              <w:right w:val="single" w:sz="4" w:space="0" w:color="000000"/>
            </w:tcBorders>
            <w:vAlign w:val="center"/>
          </w:tcPr>
          <w:p>
            <w:pPr>
              <w:pStyle w:val="Normal"/>
              <w:jc w:val="center"/>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4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bey- Yaşar Aybe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1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k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9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p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83</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Ba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Cöme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daremizce orman alanlarına ilişkin satış-tahsis işlemi yap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2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7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Durk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8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Ekber As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Ekin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4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4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4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34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5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Fuad Budu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an kullanım sınıları yeniden düzenlenece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5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Fuad Budu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7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Gül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Gül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ek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9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es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oca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oca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onu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9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un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4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Mehmet Bil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kez</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rk ve İbadet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3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Öğüş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ın batısındaki park alanın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 işaretlen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3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Öğüş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ın batısındaki park alanın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 işaretlen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3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Öğüş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ın batısındaki park alanın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 işaretlen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5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Ö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P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nılan parselin tarım alanı işaretlenmesine ilişkin kurum görüşü bulunmadığı ve plan bütünlüğü gereği tarım alanı işaretlenmesi mümkü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P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nılan parselin tarım alanı işaretlenmesine ilişkin kurum görüşü bulunmadığı ve plan bütünlüğü gereği tarım alanı işaretlenmesi mümkü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P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nılan parselin tarım alanı işaretlenmesine ilişkin kurum görüşü bulunmadığı ve plan bütünlüğü gereği tarım alanı işaretlenmesi mümkü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P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nılan parselin tarım alanı işaretlenmesine ilişkin kurum görüşü bulunmadığı ve plan bütünlüğü gereği tarım alanı işaretlenmesi mümkü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9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Ramazan Meci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1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Rıfat Gül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9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Rıza Sağı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Sapıt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Şahin Tülay Fatma Gürlek H.Osman Küçükbe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Şen Adına</w:t>
              <w:br/>
              <w:t>Aslıh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Tep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Tüm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Türl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0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Vayıs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7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8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Yüc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lime Albayrak </w:t>
              <w:br/>
              <w:t>Vekili</w:t>
              <w:br/>
              <w:t>Gürsoy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5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ye Mucu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ye To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eğitim alanı ve sosyal tesis alanı kararını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ye To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ye To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ye To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per Girişk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3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yan Yapı Gayrimenku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3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if Ali Turg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Arif Ali Turg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9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if İş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5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ife Gülsüm Vidin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ife Şeno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 gereği imar dışı bırakılamay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slan Şahin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slan Yaşar Koca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zu Kılıçged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1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zu Kılıçged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zu Toros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4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iye 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2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iye Öz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2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iye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219</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iye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9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lan Kılıç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0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ude Er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uman Kara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ye Öz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a Han Ş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a Ökt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1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akan Uğuz</w:t>
            </w:r>
          </w:p>
        </w:tc>
        <w:tc>
          <w:tcPr>
            <w:tcW w:w="283" w:type="dxa"/>
            <w:tcBorders>
              <w:bottom w:val="single" w:sz="4" w:space="0" w:color="000000"/>
              <w:right w:val="single" w:sz="4" w:space="0" w:color="000000"/>
            </w:tcBorders>
            <w:vAlign w:val="center"/>
          </w:tcPr>
          <w:p>
            <w:pPr>
              <w:pStyle w:val="Normal"/>
              <w:jc w:val="center"/>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aköy Yatırım İnş. Trzm. Ve Tic. A.Ş.</w:t>
              <w:br/>
              <w:t>Sanport Gayr.Gelş. İnş. Ve Tic.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k Özel Tıp Hizm.</w:t>
              <w:br/>
              <w:t>Vekili</w:t>
              <w:br/>
              <w:t>Leven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4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5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lla Akçakı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lla Bay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lla 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5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vni Özden Akm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vni Özden Akm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6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dan Alp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7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Aydın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2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fer Ero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fer Pamukç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fer Topç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gür Kel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13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Alç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2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Dünd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icaret alanı kullanım talebi uygun görülme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Dünd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Dünd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Dünd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Dünd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000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O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O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2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la Dokuyuc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la Ör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Ayla Ör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la Ör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nur  Der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8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nur Çağl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nur Ersoy</w:t>
              <w:br/>
              <w:t>Vekili</w:t>
              <w:br/>
              <w:t>Hüsnü Caner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Aynur Karag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8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ynur Merc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nur Uğur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1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Ayse 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0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E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7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Erdoğan</w:t>
              <w:br/>
              <w:t>Vekili</w:t>
              <w:br/>
              <w:t>Vakıf Ar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Şen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9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un Emi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un Emi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2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un Erd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9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un Girmen</w:t>
              <w:br/>
              <w:t>Vekili</w:t>
              <w:br/>
              <w:t>Mustafa Kemal Girm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un Ön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c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c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1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ğaçsap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1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ğaçsap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1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yk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Bal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06</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yşe Cüne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9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Çakı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9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Göks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Gü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Gü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Gündoğd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ere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oralt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umbu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4</w:t>
              <w:br/>
              <w:t>110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b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4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uriş Vk</w:t>
              <w:br/>
              <w:t>Murat Demir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uşç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talebinin reddine park alanına ilişkin itirazı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1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Sapıt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267</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Tanrıbuyurd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To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To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To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To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vanyaylağ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onama sınırı dış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2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Tülin İl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Tülin İl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9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Tür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1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Ün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Ünlü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8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Yaş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Y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6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Y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7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gül Karakoyun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5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gül Kul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3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n Bin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2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sin Nüket Gökç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ten Çokuğurlu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ten Zen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z Çağrı Bayr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z Tanyiği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5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z Zir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6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z Zirek</w:t>
              <w:br/>
              <w:t>Aygen Zir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mi Vu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mi Vu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5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miye Çevi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attin Çiftçi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attin Demir</w:t>
            </w:r>
          </w:p>
        </w:tc>
        <w:tc>
          <w:tcPr>
            <w:tcW w:w="283" w:type="dxa"/>
            <w:tcBorders>
              <w:bottom w:val="single" w:sz="4" w:space="0" w:color="000000"/>
              <w:right w:val="single" w:sz="4" w:space="0" w:color="000000"/>
            </w:tcBorders>
            <w:vAlign w:val="center"/>
          </w:tcPr>
          <w:p>
            <w:pPr>
              <w:pStyle w:val="Normal"/>
              <w:jc w:val="center"/>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3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attin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ire Büyük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ri Şiri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9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tışen Ust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inbridge Holding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inbridge Holding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nu Eda Ert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4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baros İlim Ve Kültüre Hizmet Derneği</w:t>
              <w:br/>
              <w:t>Adına</w:t>
              <w:br/>
              <w:t>Mahmut Ak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0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baros Sitesi Adına Hasan Işı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9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ttal Kara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016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34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7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Ali Ustal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Bayram Koca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edia Ağ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dri Akç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6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Bedriye 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hçe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hiye Şif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8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kir Kıy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1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kir Sıtkı Batman</w:t>
              <w:br/>
              <w:t>Vasi</w:t>
              <w:br/>
              <w:t>Bilge Bat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1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kir Sıtkı Batman</w:t>
              <w:br/>
              <w:t>Vasi</w:t>
              <w:br/>
              <w:t>Bilge Bat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ktaş Bozc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zeytinlik parsellere ilişkin uygun tarım görüşü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83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ktaş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lgin Tala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rat Bal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1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rkan K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rkan K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rkan K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1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rkan K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1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Berkan K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alep edilen yoğunluk değeri planda işaretli olduğu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rkan K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1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rkan K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1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rkan K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rna Cebeso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si Güd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lal Turh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lal Turh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lal Turh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lal Turh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lal Turh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lal Turh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 Yapı Market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dilatla onaylanan halinin işlen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 Yapı Market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dilatla onaylanan halinin işlen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 Yapı Market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dilatla onaylanan halinin işlen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 Yapı Market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dilatla onaylanan halinin işlen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 Yapı Market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dilatla onaylanan halinin işlen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 Yapı Market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dilatla onaylanan halinin işlen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70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 Yapı Market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dilatla onaylanan halinin işlen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 Yapı Market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dilatla onaylanan halinin işlen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 Yapı Market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dilatla onaylanan halinin işlen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8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rnur Ür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0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rol Ba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rak Öz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rcu Sir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rhan O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geçmişte imar kanunun 18. Mad.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rhan O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geçmişte imar kanunun 18. Mad.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904</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lent Akda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lenkeş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onama sınırı dış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lent Ay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5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lent Gökç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lent Kını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590</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Bülent Şahin</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Akdeniz</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raduvar</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lave ve Revizyon  Nazım İmar Planında Sanayi Alanı ve Serbest Bölge Arasında işaretli olan Park Alanının Serbest Bölgeye dahil edilmesi, Sanayi Alanı ve Serbest Bölge Alanında yeniden düzenleme yapılması uygun görüldüğü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kısmen kabulü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590</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Bülent Şahin</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Akdeniz</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raduvar</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lave ve Revizyon  Nazım İmar Planında Sanayi Alanı ve Serbest Bölge Arasında işaretli olan Park Alanının Serbest Bölgeye dahil edilmesi, Sanayi Alanı ve Serbest Bölge Alanında yeniden düzenleme yapılması uygun görüldüğü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kısmen kabulü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lent Şahin</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duv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lave ve Revizyon  Nazım İmar Planında Sanayi Alanı ve Serbest Bölge Arasında işaretli olan Park Alanının Serbest Bölgeye dahil edilmesi, Sanayi Alanı ve Serbest Bölge Alanında yeniden düzenleme yapılması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lent Us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lent Us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Kurnaz Vk</w:t>
              <w:br/>
              <w:t>Orhan Oğuz Çetin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fer Koca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fer Koca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019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hit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man ve Su İşleri Bakanlığı VII. Bölge Müdürlüğü’nün 05.09.2018 tarih ve 185861 sayılı yazısı ile iletilen Deniz Kaplumbağaları Yuvalama sınırları dışında kaldığından</w:t>
            </w:r>
          </w:p>
          <w:p>
            <w:pPr>
              <w:pStyle w:val="Normal"/>
              <w:rPr>
                <w:color w:val="000000"/>
                <w:sz w:val="16"/>
                <w:szCs w:val="16"/>
              </w:rPr>
            </w:pPr>
            <w:r>
              <w:rPr>
                <w:color w:val="000000"/>
                <w:sz w:val="16"/>
                <w:szCs w:val="16"/>
              </w:rPr>
              <w:t xml:space="preserve">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6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an 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0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an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1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daş Ün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8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su Anı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su Kayap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9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rol Butro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8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brail Or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4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9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brail Or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8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brail Or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al Bay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01</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al Bayır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e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al Gü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1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Celal Meci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2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al Şahi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2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al Bulunmaz</w:t>
              <w:br/>
              <w:t>Vekili</w:t>
              <w:br/>
              <w:t xml:space="preserve"> Özlem Bulun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8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alettin Akso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4 sayılı Belediye Kanunu’nun 73. Maddesi uyarınca, Yenişehir Bel Mec. 14.11.2016 tarih ve 1048 sayılı kararı ile “Kentsel Dönüşüm ve Gelişim Alanı” ilan ed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anyiği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anyiği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7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e Oc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7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e Oc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00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giz Koyuncu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kamu hizmet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4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giz Koyuncu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kamu hizmet alanı kararını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4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giz Özy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giz Yavuz</w:t>
              <w:br/>
              <w:t>Vekili</w:t>
              <w:br/>
              <w:t>Ramazan Yavu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giz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net Keb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net Melle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0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net Ş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7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vdet Com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9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vdet Menekş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93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ynak Lojistik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802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hangir Av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6241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Cimer Başvurus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6243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mer Başvurus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4994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mer Başvurus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ndi Ür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ndi Ür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ndi Ür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4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şkun Gökç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2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diye Duru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ma Nu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7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mali Kıy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 Mah. Kurs Ve Okul Talebelerine Yarımlaşma Derneği</w:t>
              <w:br/>
              <w:t>Adına</w:t>
              <w:br/>
              <w:t>Abdurrahim Yür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92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vre Kor. Ve Kont. Dai.Bş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itiraz ile iletilen</w:t>
            </w:r>
          </w:p>
        </w:tc>
        <w:tc>
          <w:tcPr>
            <w:tcW w:w="1489" w:type="dxa"/>
            <w:tcBorders>
              <w:bottom w:val="single" w:sz="4" w:space="0" w:color="000000"/>
              <w:right w:val="single" w:sz="4" w:space="0" w:color="000000"/>
            </w:tcBorders>
            <w:vAlign w:val="center"/>
          </w:tcPr>
          <w:p>
            <w:pPr>
              <w:pStyle w:val="Normal"/>
              <w:rPr/>
            </w:pPr>
            <w:r>
              <w:rPr>
                <w:color w:val="000000"/>
                <w:sz w:val="16"/>
                <w:szCs w:val="16"/>
              </w:rPr>
              <w:t>hafriyat alanlarında  yapılaşmaya ilişkin plan notu  eklenmesi talebini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vre Koruma Ve Kontrol Dairesi Başkanlığ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arsel no.lu taşınmaza yönelik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atı Atık Aktarma İstasyonu yapılmasına ilişkin Belediye Hizme Alanı  talebini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Çilem Songü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1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nyal Av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t Akyo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avut Akyol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t Necati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met Er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met Er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met Er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1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mirci Topyürek</w:t>
              <w:br/>
              <w:t>Vekili</w:t>
              <w:br/>
              <w:t>İbrahim Topyür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9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niz Akkab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nizkent Sahil Sitesi Yönetim Kurulu Adına Zerrin Sarı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nizler Group Akar. Mad. San.Tic.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72</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rya Atill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rya Dük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rya Tala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7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rya To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0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rya Uy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3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rya Uy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rya Ümit Taka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5393 sayılı Belediye Kanunu’nun 73. mad.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veci Mehmet Kaygıs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3194 sayılı İmar Kanunu'nun 18. mad.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796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vran Öğütc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vran Öğütc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fif Kaçmaz-Celal Kaçmaz-Veysel Kaçmaz- Doğan Arslan-Mehmet Arpacı-Feride Beyaz-Hüseyin Zengin-Güllü Arpa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lek Canbol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8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lek Yiğit Nac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Dirgan O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ktorlar Sitesi Yön.Kur.Bşk.</w:t>
              <w:br/>
              <w:t>Hakan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8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 xml:space="preserve">Döndü Ayna </w:t>
              <w:br/>
              <w:t>Vekili</w:t>
              <w:br/>
              <w:t>Erkin As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Orman ve Su İşleri Bakanlığı VII. Bölge Müdürlüğü’nün 05.09.2018 tarih ve 185861 sayılı yazısı ile iletilen Deniz Kaplumbağaları Yuvalama sınırlar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9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öne Özmen</w:t>
              <w:br/>
              <w:t>Süleyman Özmen</w:t>
              <w:br/>
              <w:t>Vekili Selvin Ev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arsel no.lu taşınmaza yönelik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onatı iptali talebinin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9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Döne Özmen</w:t>
              <w:br/>
              <w:t>Süleyman Özmen</w:t>
              <w:br/>
              <w:t>Vekili Selvin Ev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arsel no.lu taşınmaza yönelik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onatı iptali talebinin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udu Gök </w:t>
              <w:br/>
              <w:t xml:space="preserve">Vasisi </w:t>
              <w:br/>
              <w:t>Musallim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 xml:space="preserve">Dudu Gök </w:t>
              <w:br/>
              <w:t xml:space="preserve">Vasisi </w:t>
              <w:br/>
              <w:t>Musallim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an Dir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an Dir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an 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an Kütükç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7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an Okt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7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an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3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Duran Topç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ay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dane Sönme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9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dane Üb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du Gülay Bök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du Solak</w:t>
              <w:br/>
              <w:t>Varisi</w:t>
              <w:br/>
              <w:t>Ali Oc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Altun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7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Altun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1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Kara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2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6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Öz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Yaşar Haşim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sun Akbul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sun Atıl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7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dane Ek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dane Karag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dane Karag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0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dane Şiş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krem Bul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krem Fes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kbelen bulvarının batısında  230. caddeye kadar olan kısmı, söz konusu parseli de kapsayacak şekilde tiraret+konut alanından ticaret alanına dönüştürülerek yeniden düzenlenece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578</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Ekrem Yurteri</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oroslar</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raisalı</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7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ife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ife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ife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el Baş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2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el Döv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1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eti Tüfekç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e Boz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3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Bit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Buhurc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Den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o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Den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o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4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min Gül </w:t>
              <w:br/>
              <w:t>Vekili</w:t>
              <w:br/>
              <w:t>Füsun Yegül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4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min Gül </w:t>
              <w:br/>
              <w:t>Vekili</w:t>
              <w:br/>
              <w:t>Füsun Yegül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8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Güve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5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Ongü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5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Ongü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5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Ongün</w:t>
            </w:r>
          </w:p>
        </w:tc>
        <w:tc>
          <w:tcPr>
            <w:tcW w:w="283" w:type="dxa"/>
            <w:tcBorders>
              <w:bottom w:val="single" w:sz="4" w:space="0" w:color="000000"/>
              <w:right w:val="single" w:sz="4" w:space="0" w:color="000000"/>
            </w:tcBorders>
            <w:vAlign w:val="center"/>
          </w:tcPr>
          <w:p>
            <w:pPr>
              <w:pStyle w:val="Normal"/>
              <w:jc w:val="center"/>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Sapıt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Ucuz Ve Hissedarl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nut dışı kentsel çalışma alanında yeniden düzenleme yapılacağındna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Ucuz Ve Hissedarl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nut dışı kentsel çalışma alanında yeniden düzenleme yapılacağındna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Ucuz Ve Hissedarl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nut dışı kentsel çalışma alanında yeniden düzenleme yapılacağındna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Ucuz Ve Hissedarl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nut dışı kentsel çalışma alanında yeniden düzenleme yapılacağındna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Akso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mine Aksoy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mine Aksoy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Alt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7122</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Emine Ayten</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oroslar</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Çavuşlu</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6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Az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1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Çob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Doğ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3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Doğ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6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3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Doğ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8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mine Ergin Adına </w:t>
              <w:br/>
              <w:t>Ahmet Er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Ersoy</w:t>
              <w:br/>
              <w:t>Vekili</w:t>
              <w:br/>
              <w:t>Hüsnü Caner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Ersoy</w:t>
              <w:br/>
              <w:t>Vekili</w:t>
              <w:br/>
              <w:t>Hüsnü Caner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3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Gü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Ham</w:t>
              <w:br/>
              <w:t xml:space="preserve">Vekili </w:t>
              <w:br/>
              <w:t>Gürsoy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5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8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Hayırlı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8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Hayırlı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8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Emine Hayırlı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8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Hayırlı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Kan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Kark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58</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Kark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Kop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70</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Savaş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Savaş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Savaş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6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Şiş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6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Şiş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8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Us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43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Emine Uy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6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mine Uyku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Vur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29</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daremizce orman alanlarına ilişkin satış-tahsis işlemi yap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5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r Faruk Gür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ş Selgün Özb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7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ral Doku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mre Konakları Yönetim Adına </w:t>
              <w:br/>
              <w:t>Tanju Karayiği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1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gin Durm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is Gürbüz Hekim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özel" ibaresinin bu plan kararı ile belirlenmesinin uygun olmadığı ilke kararı doğrultusunda, eğitim alanı talebini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ver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nver Hergül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8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ver Önder</w:t>
              <w:br/>
              <w:t>Bahire Büyük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can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can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Bacan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3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Özana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510</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en Güldik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5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en Güldik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5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en Güldik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5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en Güldik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5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en Güldik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0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gün Alv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4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ka Erciyes Gıda San.Tic.Ltd.Şti.</w:t>
              <w:br/>
              <w:t>Yetkilisi</w:t>
              <w:br/>
              <w:t>Hakkı Erciye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4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ka Erciyes Gıda San.Tic.Ltd.Şti.</w:t>
              <w:br/>
              <w:t>Yetkilisi</w:t>
              <w:br/>
              <w:t>Hakkı Erciye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kan Gürş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3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kan Latif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3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İsgüd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1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4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Karac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4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Karac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411</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Karac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aş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3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in İş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8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ra Erde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957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ra Kayış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0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e Aks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0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ref Ak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4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ref Söylemez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Ethem A. Batu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vren Akyür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zgi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5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di Pol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2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dime Toro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2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dime Toro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7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hrettin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hrettin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hri 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zeytinlik parsellere ilişkin uygun tarım görüşü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hri 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zeytinlik parsellere ilişkin uygun tarım görüşü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ik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4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uk Bilgete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uk Gök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uk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uk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uk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uk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023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uk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uk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uk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1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 Çokparlamı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 Sığı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ma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Afş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Atas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Aydemir</w:t>
              <w:br/>
              <w:t>Vekili</w:t>
              <w:br/>
              <w:t>Hüsnü Caner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1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Aysel Mi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1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Aysel Mi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Çatal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Gelg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5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Görgü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3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Iş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İl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7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Fatma İlh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Karada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Kurb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bu alana ilişkin özel proje alanı kararı iptal edil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Nesrin Terz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man ve Su İşleri Bakanlığı VII. Bölge Müdürlüğü’nün 05.09.2018 tarih ve 185861 sayılı yazısı ile iletilen Deniz Kaplumbağaları Yuvalama sınırları dış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81</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Öz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0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Özlen Yılmaz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022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Sez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Ş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9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Tülün Savr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Fatma Tülün Savr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ğur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3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yık İna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him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hmiye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ni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3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ay Er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dane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6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di Öz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6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di Öz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6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di Öz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Uygulama projesi kapsamında depo sahasının doğuya kaydırlması  gerekli görüldüğü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69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diye Oğu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3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han Ayti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hat Gürü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hat Sü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man ve Su İşleri Bakanlığı VII. Bölge Müdürlüğü’nün 05.09.2018 tarih ve 185861 sayılı yazısı ile iletilen Deniz Kaplumbağaları Yuvalama sınırları dışında kaldığından</w:t>
            </w:r>
          </w:p>
          <w:p>
            <w:pPr>
              <w:pStyle w:val="Normal"/>
              <w:rPr>
                <w:color w:val="000000"/>
                <w:sz w:val="16"/>
                <w:szCs w:val="16"/>
              </w:rPr>
            </w:pPr>
            <w:r>
              <w:rPr>
                <w:color w:val="000000"/>
                <w:sz w:val="16"/>
                <w:szCs w:val="16"/>
              </w:rPr>
              <w:t xml:space="preserve">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idun 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76</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udun Şan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thi Gün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thi Gün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thiye Tun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3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yat Türkm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5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yzeddin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5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yzeddin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515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yzeddin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5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yzeddin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3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yzeddin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643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yzeddin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3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yzeddin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3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yzeddin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2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dan Güngö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dan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059</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dda Demir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9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gan Bek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8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gen Ey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5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gen Ün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kret Ünlü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kri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4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kri Eren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4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kri Eren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Fikri Eren Yılmaz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9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Fikri Pehliv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8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kriye Kork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3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lip Tahin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liz Akku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liz Canpol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liz Er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9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liz Uyar Çalış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7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rdes Soya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rdevs Akso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16</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rdevs Altunel</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daremizce orman alanlarına ilişkin satış-tahsis işlemi yap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rdevs Tu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Orman ve Su İşleri Bakanlığı VII. Bölge Müd.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at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5393 sayılı Belediye Kanununun 73. mad.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at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5393 sayılı Belediye Kanununun 73. mad.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at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393 sayılı Belediye Kanununun 73. mad. uyarınca, Akdeniz Belediye Meclisi’nin 06.11.2015-106, Büyükşehir Belediye Meclisi’nin 18.12.2015-1282 sayılı meclis kararları ile “Kentsel Dönüşüm ve Gelişim Alanı” </w:t>
            </w:r>
            <w:r>
              <w:rPr>
                <w:color w:val="000000"/>
                <w:sz w:val="15"/>
                <w:szCs w:val="15"/>
              </w:rPr>
              <w:t>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at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at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at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at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393 sayılı Belediye Kanunu’nun 73. Maddesi uyarınca, Akdeniz Belediye Meclisi’nin 06.11.2015-106, </w:t>
            </w:r>
            <w:r>
              <w:rPr>
                <w:color w:val="000000"/>
                <w:sz w:val="15"/>
                <w:szCs w:val="15"/>
              </w:rPr>
              <w:t>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at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at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at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87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at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nda Erkasar Çıt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91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nda Karabac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nda Yusuf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3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mze Dökme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3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mzer Alyak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1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nime Ö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7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rbi Baş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7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rbi Baş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6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n Eğitim Kurumları Ve İnşaat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han Çamder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han K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1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han K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Gökhan O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han O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5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nül Saraç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9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rbet Oğuz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8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 Sezgin Kayadel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 Uyan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9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ay Ceng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788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ay Kara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ay 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828</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bahçe İsabet Özel Eğitim Hizmetleri San.Ve Tic.A.Ş.</w:t>
              <w:br/>
              <w:t>Şube Yetkilisi</w:t>
              <w:br/>
              <w:t>Yaşar Veli Sarmı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7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er Akgü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3</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er İmge Bel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er Ön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er Öz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er Uluç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2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gün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2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gün Özt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han Cey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7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han Sönme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3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lü Ayk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lü Or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lü Or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7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peri Erso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7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peri Ersoy</w:t>
            </w:r>
          </w:p>
        </w:tc>
        <w:tc>
          <w:tcPr>
            <w:tcW w:w="283" w:type="dxa"/>
            <w:tcBorders>
              <w:bottom w:val="single" w:sz="4" w:space="0" w:color="000000"/>
              <w:right w:val="single" w:sz="4" w:space="0" w:color="000000"/>
            </w:tcBorders>
            <w:vAlign w:val="center"/>
          </w:tcPr>
          <w:p>
            <w:pPr>
              <w:pStyle w:val="Normal"/>
              <w:jc w:val="center"/>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seren Aktu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seren As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6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seren G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3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şen Yüceso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52</w:t>
              <w:br/>
              <w:t>1085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şen Yüceso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tay Şenoku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ten Atasev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ten Eski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5393 sayılı Belediye Kanununun 73. mad.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doğdu Eski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5393 sayılı Belediye Kanununun 73. Mad.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6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r Akp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6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r Akp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3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gör 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3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gör 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5"/>
                <w:szCs w:val="15"/>
              </w:rPr>
              <w:t>Devlet Su İşleri Genel Müdürlüğü 6. Bölge Müd.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7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ühan Cam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0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ühan Cam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ayla Beldesi Evcili Köyü Kurs Ve Okul Talebelerine Yardım Derneği</w:t>
              <w:br/>
              <w:t>Adına</w:t>
              <w:br/>
              <w:t xml:space="preserve">Süleyman Yeni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ayla Beldesi Evcili Köyü Kurs Ve Okul Talebelerine Yardım Derneği</w:t>
              <w:br/>
              <w:t>Adına</w:t>
              <w:br/>
              <w:t xml:space="preserve">Süleyman Yeni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bip At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bip At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bip At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1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bip At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cer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2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cı Ali İl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cı Mehmet Ge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cı Ömer Koca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7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fize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kısmen düzenleme yapılaca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fize Sevim Sey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kan Karam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7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kim Konak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7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kim Konak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7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kim Konak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7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kkı Kara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e Efe Zalt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34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de Saraç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8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de Tenigül Altınolu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Bahç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eşil alan kararının kaldırılarak konut dışı kentsel çalışma alanında imar hakedişi veril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Bahç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eşil alan kararının kaldırılarak konut dışı kentsel çalışma alanında imar hakedişi veril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5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Bulut Adına Vekaleten Sıddık Menn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Durmuş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6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Erk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0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İbrahim Aks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6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İbrahim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Kaynak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o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o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0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o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unc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621 sayılı Kıyı Kanunun 7. maddesi kapsamında İdaremizin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5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m Er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5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me Gümü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me Gün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989</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s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9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s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9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s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1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t Gü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şınmaza ilişkin yargı kararı gereği</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t Oktay Teks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t Şimş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Uygulama projesi kapsamında depo sahasının doğuya kaydırlması  gerekli görüldüğü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5935</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Haluk Turfan</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oroslar</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raisalı</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7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5" w:type="dxa"/>
            <w:tcBorders>
              <w:bottom w:val="single" w:sz="4" w:space="0" w:color="000000"/>
              <w:right w:val="single" w:sz="4" w:space="0" w:color="000000"/>
            </w:tcBorders>
            <w:vAlign w:val="center"/>
          </w:tcPr>
          <w:p>
            <w:pPr>
              <w:pStyle w:val="Normal"/>
              <w:jc w:val="center"/>
              <w:rPr>
                <w:sz w:val="14"/>
                <w:szCs w:val="14"/>
              </w:rPr>
            </w:pPr>
            <w:r>
              <w:rPr>
                <w:sz w:val="14"/>
                <w:szCs w:val="14"/>
              </w:rPr>
              <w:t>parsel no.lu taşınmaza yönelik itirazın</w:t>
            </w:r>
          </w:p>
        </w:tc>
        <w:tc>
          <w:tcPr>
            <w:tcW w:w="148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e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748</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t Ali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t Ali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t Ali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t Ali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t Ali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2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t Çiftçi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t Uyk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5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t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Pol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Tanyiği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4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nifi Sapıtmaz </w:t>
              <w:br/>
              <w:t>Vekili</w:t>
              <w:br/>
              <w:t>Füsun Yegül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4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nifi Sapıtmaz </w:t>
              <w:br/>
              <w:t>Vekili</w:t>
              <w:br/>
              <w:t>Füsun Yegül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4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nifi Sapıtmaz </w:t>
              <w:br/>
              <w:t>Vekili</w:t>
              <w:br/>
              <w:t>Füsun Yegül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5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Hanifi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5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i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5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i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5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i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5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i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5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i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i Su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9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nan Hopl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run Gökç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run İç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2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run İç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7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Harun Özbe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k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1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li Kılı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lp Işı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Hasan Alp Işı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san Altay Varisi </w:t>
              <w:br/>
              <w:t>Musa Alt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yl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8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Bil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7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Bingö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Bulut</w:t>
              <w:br/>
              <w:t>Vekili</w:t>
              <w:br/>
              <w:t>Hud Erdem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Bulut</w:t>
              <w:br/>
              <w:t>Vekili</w:t>
              <w:br/>
              <w:t>Hud Erdem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Hasan Bulut</w:t>
              <w:br/>
              <w:t>Vekili</w:t>
              <w:br/>
              <w:t>Hud Erdem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Cır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73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san Cırık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Ergün</w:t>
              <w:br/>
              <w:t>Vekili</w:t>
              <w:br/>
              <w:t>Hüsnü Caner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Ergün</w:t>
              <w:br/>
              <w:t>Vekili</w:t>
              <w:br/>
              <w:t>Hüsnü Caner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Hasan Fahri Akgönü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Güls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Hüseyin Öz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8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apıkı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ğdaşken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aya-Hasan Yıldız-Halise Yıldız-Kemal Gül-Esme Yalç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7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ıs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7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ıs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393 sayılı Belediye Kanunu’nun 73. Maddesi uyarınca, Mersin Büyükşehir Belediye Meclisi’nin 18.06.2018-475 ve 18.06.2018 tarih-476 sayılı kararı ile  “Kentsel Dönüşüm </w:t>
            </w:r>
            <w:r>
              <w:rPr>
                <w:color w:val="000000"/>
                <w:sz w:val="15"/>
                <w:szCs w:val="15"/>
              </w:rPr>
              <w:t>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5"/>
                <w:szCs w:val="15"/>
              </w:rPr>
              <w:t>5393 sayılı Belediye Kanununun 73. mad.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Has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lekçede bahsedilen kentsel dönüşüm ve gelişim alanı içerisinde kalm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3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Mağru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2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Mete Ak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Mutluay Nergis Mutlu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5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Ust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6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Utm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Ün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3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Ür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Yet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Yurtsev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Bayı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Bayı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Bayı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Çakı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Kahr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1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Kahr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Kahr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Kuşc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859</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Kuşc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1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M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lekçede bahsedilen özel proje alanı içerisinde kalm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8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Müzeyyen Arsland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Önd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Öz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Öz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Selv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5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Ş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ana Baldır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913</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Berra Tala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S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5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dar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5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dar Tüne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0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iye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3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ediye Dalğıç-Türkan Cancu Dalğ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ediye Uyku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94</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ıdır Kaya - Hediye Koyun-Gülşah Vuran-Besi Fesli-Dito Kaya-Ali B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73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ızır Ayk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4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cabi L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tiraza konu edilen alan tespit edilemed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42</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5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ünde kamu zarara uğratılmadan donatı alanları miktarı arttır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lave ve Revizyon Nazım İmar Planı ile itiraz dilekçesinde bahsedilen herhangi bir iş ve işlem yapılmadığından itirazı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5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lave ve Revizyon Nazım İmar Planı ile itiraz dilekçesinde bahsedilen herhangi bir iş ve işlem yapılmadığından itirazı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8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pe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onama sınırı dış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lekçede bahsedilen durum nazım imar planı konusu olm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47</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4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20</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Hidaye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Ş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1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kmet Ağ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kmet Çı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kmet Çı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kmet Çı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kmet Çı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kmet Durs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3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lmi Ala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31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lmi 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lmi Kara</w:t>
              <w:br/>
              <w:t>Tece Mah.Muh.</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lmi Keskin Tel Örgü Trm Faal Gıda Nak Tic Ve San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ndiye Dum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1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uri Melek Y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uriye Arısü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7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uzur Deryası Eğitim Ve Kültür Öğrencilerine Yardım Derneği</w:t>
              <w:br/>
              <w:t>Dernek Başkanı</w:t>
              <w:br/>
              <w:t>Yaşar Veli Sarmı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4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da Gürbü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arsel no.lu taşınmaza yönelik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natı alanından çakırılması talebini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8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dai 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Ak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Batu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Bil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Bil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0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Gü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Öz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Açıkyör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Aks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Aks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Hüseyin 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Başkap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Yenişehir Bel Mec. 14.11.2016 tarih ve 1048 sayılı kararı ile “Kentsel Dönüşüm ve Gelişim Alanı” ilan ed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üseyin Burak İlicim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779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Çalış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üseyin Çolak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8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D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9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D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talebinin reddine park alanına ilişkin itirazı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Er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Kır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8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Nac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9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Nac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3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Okt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8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2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Otur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Özver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5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Sa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okso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özel" ibaresinin bu plan kararı ile belirlenmesinin uygun olmadığı ilke kararı doğrultusunda, eğitim alanı talebini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ür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6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ür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 Sosyal tesis alanı talebinin işaretlen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1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nü Kına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 xml:space="preserve">Hüsnü Tekerek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yük İlim Ve Kültüre Hizmet Derneğ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yük İlim Ve Kültüre Hizmet Derneğ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63</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Açık</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daremizce orman alanlarına ilişkin satış-tahsis işlemi yapma yetkisi bulun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B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2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E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471</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Evs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Gerç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Gılıç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1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Günc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1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Günc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1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Gün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Gürso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8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Halil Ar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1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ad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ul</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ub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Oğuzhanasil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Oğuzhanasil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Oğuzhanasil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Oğuzhanasil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8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5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Razaki</w:t>
              <w:br/>
              <w:t>Vekili</w:t>
              <w:br/>
              <w:t>Sami Dünd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alanı talebinin reddine, sosyal tesis alanı talebini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5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5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5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5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5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Sönmez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Ş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34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Zafer Erg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Zarif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Zarif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3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clal İş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0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dris Çob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ffet Suphi Ülper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7114</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İhsan Ayten</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oroslar</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Çavuşlu</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6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8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hsan Çiçek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104</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 Karabıy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2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 Özbingö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Emniyet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alep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Emniyet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alep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Emniyet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alep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Emniyet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alep uygun görüldüğünde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Emniyet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alep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Emniyet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ahkeme kararı plan değişikliği iptal edild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Emniyet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ruma amaçlı imar planı sınırları içersinde yer </w:t>
            </w:r>
          </w:p>
          <w:p>
            <w:pPr>
              <w:pStyle w:val="Normal"/>
              <w:rPr>
                <w:color w:val="000000"/>
                <w:sz w:val="16"/>
                <w:szCs w:val="16"/>
              </w:rPr>
            </w:pPr>
            <w:r>
              <w:rPr>
                <w:color w:val="000000"/>
                <w:sz w:val="16"/>
                <w:szCs w:val="16"/>
              </w:rPr>
              <w:t>al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Emniyet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alep uygun görülmediğinde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825</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İl Emniyet Müdürlüğü</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ezitli</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uyuluk</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sz w:val="16"/>
                <w:szCs w:val="16"/>
              </w:rPr>
            </w:pPr>
            <w:r>
              <w:rPr>
                <w:sz w:val="16"/>
                <w:szCs w:val="16"/>
              </w:rPr>
              <w:t xml:space="preserve">talep uygun görüldüğünd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Emniyet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8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Emniyet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Jandarma Konutan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ıyı kenar çizgisinin deniz taraf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Jandarma Konutan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ıyı kenar çizgisinin deniz taraf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Jandarma Konutan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ekreatif alanda yeniden düzenleme yapılarak taşınmazların KHA olarak işaretlenece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 Jandarma Konutan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ekreatif alanda yeniden düzenleme yapılarak taşınmazların KHA olarak işaretlenece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Asri Ertürk Süleyman Ertürk Ersen Er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Asri Ertürk Süleyman Ertürk Ersen Er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Asri Ertürk Süleyman Ertürk Ersen Er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Asri Ertürk Süleyman Ertürk Ersen Er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Asri Ertürk Süleyman Ertürk Ersen Er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Asri Ertürk Süleyman Ertürk Ersen Er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1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Asri Ertürk</w:t>
              <w:br/>
              <w:t>Süleyman Ertürk</w:t>
              <w:br/>
              <w:t>Ersen Er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5393 sayılı Belediye Kanununun 73. mad.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Ergün</w:t>
              <w:br/>
              <w:t>Vekili</w:t>
              <w:br/>
              <w:t>Hüsnü Caner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Tüm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Mersin İli 1/100.000 Çevre Düzeni Planı kararlarına uygun olarak planlad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kay Görn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8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kay Mah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Uygulama projesi kapsamında depo sahasının doğuya kaydırlması  gerekli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488</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ker Alt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3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ker Pürsün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geçmişte imar kanunun 18. Mad.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772</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mittin Den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5393 sayılı Belediye Kanununun 73. mad. uyarınca, Mersin Büyükşehir Belediye Meclisi’nin 18.06.2018-475 ve 18.06.2018 tarih-476 sayılı kararı ile  “Kentsel Dönüşüm ve Gelişim Alanı” olarak ilan edild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yas Baysoylar Şahin Baysoyl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8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İlyas Kök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4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mam Ünlütepe Vekili </w:t>
              <w:br/>
              <w:t>Şener Akden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mat Altıns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yol güzergahında düzenleme yapılca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6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ayet Uy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79</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ci Özyay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Orman ve Su İşleri Bakanlığı VII. Bölge Müdürlüğü’nün 05.09.2018 tarih ve 185861 sayılı yazısı ile iletilen Deniz Kaplumbağaları Yuvalama sınırları dışında kaldığından</w:t>
            </w:r>
          </w:p>
          <w:p>
            <w:pPr>
              <w:pStyle w:val="Normal"/>
              <w:rPr>
                <w:color w:val="000000"/>
                <w:sz w:val="16"/>
                <w:szCs w:val="16"/>
              </w:rPr>
            </w:pPr>
            <w:r>
              <w:rPr>
                <w:color w:val="000000"/>
                <w:sz w:val="16"/>
                <w:szCs w:val="16"/>
              </w:rPr>
              <w:t xml:space="preserve">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saf Altun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2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İnsaf Barbaro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l İnş. Ve Elk San Tic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l İnş. Ve Elk San Tic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97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l İnş. Ve Elk San Tic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3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İrfan Akgül Vekili Ramazan Bindiri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rfan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rfan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rfan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stemihan Talay Caddesi ticaret+konut alanı olarak düzenlenece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a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a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a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a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a Zarif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İshak İna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1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nder Duru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nder Duru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lim Boz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5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İsmail Akp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Çek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4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416</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Erdoğd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Ers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Güçç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1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H. To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1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H. To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153</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Öz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2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Pürsün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8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Şenol 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Us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6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Uy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8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Yılmaz Tekin</w:t>
              <w:br/>
              <w:t>Vekili</w:t>
              <w:br/>
              <w:t>Erdal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dana Kültür ve Tabiat Varlıklarını Koruma Bölge Kurulu’nun 21/10/2009  tarih ve 5367 sayılı kararıyla onaylanan sınırlar işleneceğinden ve sınır içerisinde eski plan kararları geçerli olduğu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003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Ay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6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Ay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Ay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Demir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18</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Samet Erşahin</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daremizce orman alanlarına ilişkin satış-tahsis işlemi yap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996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U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tiraz Eden Vekili Av. Ahmet Suat Şahi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zettin To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le Gözübüy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3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osef At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2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2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3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ın Gün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5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Ali Kara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ıyı kenar çizgisinin deniz taraf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4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Geli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Kadir Karaymirad</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adir Öz </w:t>
              <w:br/>
              <w:t>Varisi</w:t>
              <w:br/>
              <w:t>Mustafa 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Tet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5"/>
                <w:szCs w:val="15"/>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53</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2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riye Ar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1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riye Çağlay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4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riye Vedia Kocaboy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alender Altuntaş </w:t>
              <w:br/>
              <w:t>(Vari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5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mer Bil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0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mil Pınar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sım Bacan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1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sım Koca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am</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onama sınırı dış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9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sım Üb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6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zım Uğu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8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Kam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7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Kam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Okt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Öz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2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Özver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1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nan Sar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lekçede bahsedilen yeşil alan içerisinde kalm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1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nan Sar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lekçede bahsedilen yeşil alan içerisinde kalm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1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nan Sar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547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lekçede bahsedilen yeşil alan içerisinde kalm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8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erim Ehliz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ıyasettin 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0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ıymet Kara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0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Kıymet To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8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fayet Meci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4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bilay Var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ddis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uyuluk Kurs Ve Okul Talebelerine Yardım Derneği </w:t>
              <w:br/>
              <w:t>Dernek Başkanı</w:t>
              <w:br/>
              <w:t>Abdurrahman Terz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1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ükrer Uluslararası Nak. Tarım Turizm Gıda San. Ve Tic. A.Ş.</w:t>
              <w:br/>
              <w:br/>
              <w:t>Vekili- Yaşar Erte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tife Uys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43</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rzan Gürü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vent Kat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yla Akalınl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yla Gümü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yla K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yla Öz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yla Öz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4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yla Yüceso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okman Öz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okman Öz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ütfi 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885</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ütfiye Tür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0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 Aziz Algül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0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 Aziz Algül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0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 Aziz Algül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 Suat Bayku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li Arslan-Nadiye Şimşek- İmam Yalçın-Kadir Sölün-Yusuf Sa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1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lker Benzets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uri Gıd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man ve Su İşleri Bakanlığı VII. Bölge Müdürlüğü’nün 05.09.2018 tarih ve 185861 sayılı yazısı ile iletilen Deniz Kaplumbağaları Yuvalama sınırları dışında kaldığından</w:t>
            </w:r>
          </w:p>
          <w:p>
            <w:pPr>
              <w:pStyle w:val="Normal"/>
              <w:rPr>
                <w:color w:val="000000"/>
                <w:sz w:val="16"/>
                <w:szCs w:val="16"/>
              </w:rPr>
            </w:pPr>
            <w:r>
              <w:rPr>
                <w:color w:val="000000"/>
                <w:sz w:val="16"/>
                <w:szCs w:val="16"/>
              </w:rPr>
              <w:t xml:space="preserve">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5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ait Erbaş Eşi Şenel Er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Salih Çolak</w:t>
            </w:r>
          </w:p>
        </w:tc>
        <w:tc>
          <w:tcPr>
            <w:tcW w:w="283" w:type="dxa"/>
            <w:tcBorders>
              <w:bottom w:val="single" w:sz="4" w:space="0" w:color="000000"/>
              <w:right w:val="single" w:sz="4" w:space="0" w:color="000000"/>
            </w:tcBorders>
            <w:vAlign w:val="center"/>
          </w:tcPr>
          <w:p>
            <w:pPr>
              <w:pStyle w:val="Normal"/>
              <w:jc w:val="center"/>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lger E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ir Du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itap Duygu Dik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8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Ali Kuşç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Ali Kuşç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Bakır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2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Bayd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Bayı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Bayı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Bayı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23</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Bayı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2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D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Dar</w:t>
              <w:br/>
              <w:t>(Vekalet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Karabac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8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ahmut Kasap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Kurtul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6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Özbez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Özy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82</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Şa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Şa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Şa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9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Şimş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T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T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T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T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T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9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Türktu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5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Ufuk Ateş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Ünalmı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mut Bakır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as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as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as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as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as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as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as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as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840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şallah Ap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0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şallah Apak Ve Hissedarl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0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şallah Apak Ve Hissedarlar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6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cnun Çiç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8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eni Akars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vcut uygulama imar planına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iha Durk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56</w:t>
            </w:r>
          </w:p>
        </w:tc>
        <w:tc>
          <w:tcPr>
            <w:tcW w:w="536" w:type="dxa"/>
            <w:tcBorders>
              <w:bottom w:val="single" w:sz="4" w:space="0" w:color="000000"/>
              <w:right w:val="single" w:sz="4" w:space="0" w:color="000000"/>
            </w:tcBorders>
            <w:vAlign w:val="center"/>
          </w:tcPr>
          <w:p>
            <w:pPr>
              <w:pStyle w:val="Normal"/>
              <w:jc w:val="center"/>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iha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it Vahit Sak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etap plan sınırı içerisinde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bdulvahap Ucu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1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b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2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2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dıy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dıy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dıy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kyol</w:t>
            </w:r>
          </w:p>
        </w:tc>
        <w:tc>
          <w:tcPr>
            <w:tcW w:w="283" w:type="dxa"/>
            <w:tcBorders>
              <w:bottom w:val="single" w:sz="4" w:space="0" w:color="000000"/>
              <w:right w:val="single" w:sz="4" w:space="0" w:color="000000"/>
            </w:tcBorders>
            <w:vAlign w:val="center"/>
          </w:tcPr>
          <w:p>
            <w:pPr>
              <w:pStyle w:val="Normal"/>
              <w:jc w:val="center"/>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man ve Su İşleri Bakanlığı VII. Bölge Müdürlüğü’nün 05.09.2018 tarih ve 185861 sayılı yazısı ile iletilen Deniz Kaplumbağaları Yuvalama sınırları dışında kal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699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B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9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B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9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B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9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Mehmet Ali Bo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2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Dur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2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Dur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2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Mehmet Ali Dur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2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Dur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İn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664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Kan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7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Kara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2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U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Uğur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em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şme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r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s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t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t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t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2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t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2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t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2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t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eşir Yang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1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urak Şender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3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üyükçev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Cahit Kav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9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Cem Tunçkı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akı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akı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8</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2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akı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akı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alış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iç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5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ob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4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oşk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4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Duran Vekili Av. Kasım Koz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4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8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Elhatusar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hmet Emin Gökalp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Er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Er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2827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Erol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ğlık Tesisi Alanı Talebinin</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Erol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Ersara</w:t>
            </w:r>
          </w:p>
        </w:tc>
        <w:tc>
          <w:tcPr>
            <w:tcW w:w="283" w:type="dxa"/>
            <w:tcBorders>
              <w:bottom w:val="single" w:sz="4" w:space="0" w:color="000000"/>
              <w:right w:val="single" w:sz="4" w:space="0" w:color="000000"/>
            </w:tcBorders>
            <w:vAlign w:val="center"/>
          </w:tcPr>
          <w:p>
            <w:pPr>
              <w:pStyle w:val="Normal"/>
              <w:jc w:val="center"/>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5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Fuat Akgün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Gökhan Şahin</w:t>
              <w:br/>
              <w:t>Vekili</w:t>
              <w:br/>
              <w:t>Semra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Görüc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Görüc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4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hmet Gül </w:t>
              <w:br/>
              <w:t>Vekili</w:t>
              <w:br/>
              <w:t>Füsun Yegül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4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hmet Gül </w:t>
              <w:br/>
              <w:t>Vekili</w:t>
              <w:br/>
              <w:t>Füsun Yegül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4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hmet Gül </w:t>
              <w:br/>
              <w:t>Vekili</w:t>
              <w:br/>
              <w:t>Füsun Yegül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2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Gül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2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Gül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9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Gün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9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Gün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pPr>
            <w:r>
              <w:rPr>
                <w:color w:val="000000"/>
                <w:sz w:val="16"/>
                <w:szCs w:val="16"/>
              </w:rPr>
              <w:t>4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8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Güver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2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Hak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3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Hak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3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Hak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3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Hak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Hürme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arabac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arabac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5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ayıkç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4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oca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4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oca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4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oca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oto</w:t>
              <w:br/>
              <w:t>Vekili</w:t>
              <w:br/>
              <w:t>Nilvana Sıda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9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uşç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uşç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uşç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uşç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Mell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onama sınırı dış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1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0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Oğu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Mehmet Okt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3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Özb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892</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Mehmet Özcan</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oroslar</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Çopurlu</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sz w:val="16"/>
                <w:szCs w:val="16"/>
              </w:rPr>
            </w:pPr>
            <w:r>
              <w:rPr>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892</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Mehmet Özcan</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oroslar</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Çopurlu</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sz w:val="16"/>
                <w:szCs w:val="16"/>
              </w:rPr>
            </w:pPr>
            <w:r>
              <w:rPr>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892</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Mehmet Özcan</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oroslar</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Çopurlu</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sz w:val="16"/>
                <w:szCs w:val="16"/>
              </w:rPr>
            </w:pPr>
            <w:r>
              <w:rPr>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892</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Mehmet Özcan</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oroslar</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Çopurlu</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sz w:val="16"/>
                <w:szCs w:val="16"/>
              </w:rPr>
            </w:pPr>
            <w:r>
              <w:rPr>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7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Öz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4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Özy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Pol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Raci Baya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4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Saim Sara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Sarıkös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Selv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Sıddık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Sor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hmet Sönmez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6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Şahin Öz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3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Şirin Sevil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hmet Şişman Vekili </w:t>
              <w:br/>
              <w:t>Özkan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Şükrü Tuzc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4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Tevfik Ya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3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Tevfik Ya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1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Tikik</w:t>
              <w:br/>
              <w:t>(Tetikler Yapı İnşaat Tic.)</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1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To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Umut Atasav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man ve Su İşleri Bakanlığı VII. Bölge Müdürlüğü’nün 05.09.2018 tarih ve 185861 sayılı yazısı ile iletilen Deniz Kaplumbağaları Yuvalama sınırları dışında kaldığından</w:t>
            </w:r>
          </w:p>
          <w:p>
            <w:pPr>
              <w:pStyle w:val="Normal"/>
              <w:rPr>
                <w:color w:val="000000"/>
                <w:sz w:val="16"/>
                <w:szCs w:val="16"/>
              </w:rPr>
            </w:pPr>
            <w:r>
              <w:rPr>
                <w:color w:val="000000"/>
                <w:sz w:val="16"/>
                <w:szCs w:val="16"/>
              </w:rPr>
              <w:t xml:space="preserve">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Umut Atasev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man ve Su İşleri Bakanlığı VII. Bölge Müdürlüğü’nün 05.09.2018 tarih ve 185861 sayılı yazısı ile iletilen Deniz Kaplumbağaları Yuvalama sınırları dışında kaldığından</w:t>
            </w:r>
          </w:p>
          <w:p>
            <w:pPr>
              <w:pStyle w:val="Normal"/>
              <w:rPr>
                <w:color w:val="000000"/>
                <w:sz w:val="16"/>
                <w:szCs w:val="16"/>
              </w:rPr>
            </w:pPr>
            <w:r>
              <w:rPr>
                <w:color w:val="000000"/>
                <w:sz w:val="16"/>
                <w:szCs w:val="16"/>
              </w:rPr>
              <w:t xml:space="preserve">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Vahit Sak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Vahit Sak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Vahit Sak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Vahit Sak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Vahit Sak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Vahit Sak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Vahit Sak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Va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Va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al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ılmaz Girişk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üks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ürek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2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Zeki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6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can Demirk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oğlu İnşaat</w:t>
              <w:br/>
              <w:t>Ferit Hind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veş Bengü Yılmaz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2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lehat Sonerl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0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lek Şule Aker</w:t>
              <w:br/>
              <w:t>Mustafa Cihat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0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lek Şule Aker</w:t>
              <w:br/>
              <w:t>Mustafa Cihat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0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lek Şule Aker</w:t>
              <w:br/>
              <w:t>Mustafa Cihat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5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liha Vidin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6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lis Bil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met Gün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man ve Su İşleri Bakanlığı VII. Bölge Müdürlüğü’nün 05.09.2018 tarih ve 185861 sayılı yazısı ile iletilen Deniz Kaplumbağaları Yuvalama sınırları dışında kaldığından</w:t>
            </w:r>
          </w:p>
          <w:p>
            <w:pPr>
              <w:pStyle w:val="Normal"/>
              <w:rPr>
                <w:color w:val="000000"/>
                <w:sz w:val="16"/>
                <w:szCs w:val="16"/>
              </w:rPr>
            </w:pPr>
            <w:r>
              <w:rPr>
                <w:color w:val="000000"/>
                <w:sz w:val="16"/>
                <w:szCs w:val="16"/>
              </w:rPr>
              <w:t xml:space="preserve">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met Hazim Aks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met Öz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met Sıddık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4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met Topç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7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al At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5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al Tüne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dok Sitesi Vek. Mutlay Halide Baş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bölgenin donatı ihtiyacını karşılayacak kamu hizmet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Arma Tur. İnş. San. Tic.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6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Kurs Ve Okul Talebelerine Yardım Derneği</w:t>
              <w:br/>
              <w:t>(Hüseyin Tür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rsin Ortadoğu Özel Sağ. Hizm. Ltd Şti.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rsin Ortadoğu Özel Sağ. Hizm. Ltd Şti.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rsin Ortadoğu Özel Sağ. Hizm. Ltd Şti. Adına Engin Şahi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Ptt Baş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onama sınırı dış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Ticaret Ve Sanayi Odas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Ticaret Ve Sanayi Odas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anın geneline yapılan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Üniversitesi Rektö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naylı sınırlar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Valiliğ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pPr>
            <w:r>
              <w:rPr>
                <w:color w:val="000000"/>
                <w:sz w:val="14"/>
                <w:szCs w:val="14"/>
              </w:rPr>
              <w:t>planın geneline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kısmen kabulüne </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8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Valiliğ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lanın geneline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 </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Valiliğ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44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8248</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Valiliği Gençlik Ve Spor İl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Valiliği</w:t>
              <w:br/>
              <w:t>İl Sağlık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anın geneline yönelik itirazın </w:t>
            </w:r>
          </w:p>
        </w:tc>
        <w:tc>
          <w:tcPr>
            <w:tcW w:w="14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  </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rsn Gürbüz İnş Vekili </w:t>
              <w:br/>
              <w:t>Kadir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t Serh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t Serhat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t Serhat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onama sınırı dış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rt Serhat Mevlütoğlu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0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van İn. Gıda Otomotiv</w:t>
              <w:br/>
              <w:t>Vekili</w:t>
              <w:br/>
              <w:t>Ahmet Halil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3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ve Ac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ve Çakır</w:t>
              <w:br/>
              <w:t xml:space="preserve">Vekili </w:t>
              <w:br/>
              <w:t>Gürsoy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ve Kayap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0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yem Çakı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yem Erde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6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yem Erd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yem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4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ryem Şahi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yem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yem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yem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378</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Mesbaş</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ve kıyı kenar çizgisinin altında İdaremizce onama yetkisi bulun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tıksu arıtma tesisi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ul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5 metre en kesitli taşıt yoluna isabet et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zeminde su deposu yer 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zeminde su deposu yer 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neri 4. çevre yolu bağlantısında mevcut su deposu dikkate alınarak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aşınmazın kuzeyinde mevcutta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Y1-K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Y4-K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Y2-K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Y3-K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Y4-K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onama sınırı dış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naylı dolgu planı işlenecek</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knik alt yapı alanında yeniden düzenleme yapıl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ıyı kenar çizgisinin deniz taraf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ıyı kenar çizgisinin deniz taraf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je  uygulanacak</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knik alt yapı alanında yeniden düzenleme yapıl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knik alt yapı alanında yeniden düzenleme yapıl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knik alt yapı alanında yeniden düzenleme yapıl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knik alt yapı alanında yeniden düzenleme yapıl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alep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7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ahçe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neri 4. çevre yolu bağlantısında mevcut su deposu dikkate alınarak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knik alt yapı alanı 869 ada 1 parsel üzerine işaretlence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ul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eminde yer alan tesisler 25 metre en kesitli taşıt yoluna isabet ett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projesi veya zeminde yer alan tesislere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9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ut Can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1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a Taşımacılık Tur. Ve Tic. Ltd 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lekçede bahsedilen özel proje alanı kararı bulunmadığı ve yoğunluk artışı talebinin plan bütünlüğüne uygun ol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e Bozkurt Gü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e Bozkurt Gü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in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in Besle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2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in Özbingö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0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tin Tamöz Vk. </w:t>
              <w:br/>
              <w:t>Av.Hakkı Eren Mülay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0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tin Tamöz Vk. </w:t>
              <w:br/>
              <w:t>Av.Hakkı Eren Mülay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0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in Tamöz Vk. Av.Hakkı Eren Mülay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in Tarhanacı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0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in 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9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in Tüm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5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vlüde 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2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vlüt Ab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vlüt A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vlüt Albaharl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 Kaymakamlığı</w:t>
              <w:br/>
              <w:t>İlçe Müftü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kail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2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lli Savunma Bakanlığı Adana İnşaat Emlak Bölge Başkanlığ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ıyı kenar çizgisinin deniz taraf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2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lli Savunma Bakanlığı Adana İnşaat Emlak Bölge Başkanlığ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ıyı kenar çizgisinin deniz taraf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2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lli Savunma Bakanlığı Adana İnşaat Emlak Bölge Başkanlığ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sel sınırına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2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lli Savunma Bakanlığı Adana İnşaat Emlak Bölge Başkanlığ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ekreatif alan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2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lli Savunma Bakanlığı Adana İnşaat Emlak Bölge Başkanlığ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ıyı kenar çizgisinin deniz taraf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2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lli Savunma Bakanlığı Adana İnşaat Emlak Bölge Başkanlığ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ültürel tesis alanı kullanım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2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lli Savunma Bakanlığı Adana İnşaat Emlak Bölge Başkanlığ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sel sınırına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9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mar Abdullah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66"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tiralardan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madde de bahsedilen itiraz konusu, 1.36. no.lu plan notu kamu yararı içerdiğinden </w:t>
            </w:r>
            <w:r>
              <w:rPr>
                <w:b/>
                <w:color w:val="000000"/>
                <w:sz w:val="16"/>
                <w:szCs w:val="16"/>
              </w:rPr>
              <w:t>reddine</w:t>
            </w:r>
            <w:r>
              <w:rPr>
                <w:color w:val="000000"/>
                <w:sz w:val="16"/>
                <w:szCs w:val="16"/>
              </w:rPr>
              <w:t xml:space="preserve">, 2. madde de bahsedilen itiraz konusu alanda, Mersin Belediye Meclisi’nin 11.02.1987 tarih ve 21 sayılı kararı gereğince işlem tesis edilmesi, Mersin Büyükşehir Belediye Meclisi’nin 31.07.2018 tarih ve 560 sayılı kararı ile uygun görüldüğünden </w:t>
            </w:r>
            <w:r>
              <w:rPr>
                <w:b/>
                <w:color w:val="000000"/>
                <w:sz w:val="16"/>
                <w:szCs w:val="16"/>
              </w:rPr>
              <w:t xml:space="preserve">reddine, </w:t>
            </w:r>
            <w:r>
              <w:rPr>
                <w:color w:val="000000"/>
                <w:sz w:val="16"/>
                <w:szCs w:val="16"/>
              </w:rPr>
              <w:t xml:space="preserve">3. madde de bahsedilen itirazın, onaylanan plan 3194 sayılı imar kanunu ve ilgili yönetmeliklerine uygun olarak onaylandığından </w:t>
            </w:r>
            <w:r>
              <w:rPr>
                <w:b/>
                <w:color w:val="000000"/>
                <w:sz w:val="16"/>
                <w:szCs w:val="16"/>
              </w:rPr>
              <w:t>reddine,</w:t>
            </w:r>
            <w:r>
              <w:rPr>
                <w:color w:val="000000"/>
                <w:sz w:val="16"/>
                <w:szCs w:val="16"/>
              </w:rPr>
              <w:t xml:space="preserve"> 4. madde de bahsedilen 2863 sayılı Kanuna tabi alanlarda, onaylanan imar planında işlem tesisedilmediğinden,</w:t>
            </w:r>
          </w:p>
          <w:p>
            <w:pPr>
              <w:pStyle w:val="Normal"/>
              <w:rPr>
                <w:color w:val="000000"/>
                <w:sz w:val="16"/>
                <w:szCs w:val="16"/>
              </w:rPr>
            </w:pPr>
            <w:r>
              <w:rPr>
                <w:color w:val="000000"/>
                <w:sz w:val="16"/>
                <w:szCs w:val="16"/>
              </w:rPr>
              <w:t xml:space="preserve">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marlar Odası Mersin Şub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lar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ne Çıtl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ne Ham</w:t>
              <w:br/>
              <w:t xml:space="preserve">Vekili </w:t>
              <w:br/>
              <w:t>Gürsoy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nifer Oda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yase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hamad Al Mustaf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alla Alakab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alla Boymul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fit Bud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bbet Akgü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8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ev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8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ev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7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7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7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7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7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7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7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7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5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5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5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5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546</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lu</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546</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lu</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546</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lu</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546</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Soylu</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0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hammet Yücel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hammet Yücel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7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rrem Demir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ittin Bul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3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ittin Ç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ittin 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9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sin Meci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teşem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kaddes Be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kaddes Be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kaddes Be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3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se Peri Elde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As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Bay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Boz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1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Ç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3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3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4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4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4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5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Döl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3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rat Gürdal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ranşehi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İlç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lekçede bahsedilen kentsel dönüşüm ve gelişim alanı içerisinde kalm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Oğulkamı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5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Özana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863 sayılı kanun ve uygulama yönetmelikleri hükümleri kapsam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5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Özana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863 sayılı kanun ve uygulama yönetmelikleri hükümleri kapsam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5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Özana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863 sayılı kanun ve uygulama yönetmelikleri hükümleri kapsam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5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Yavu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9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Ayte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9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Ayte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9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Ayte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Dur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Dur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7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Ö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7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Ö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7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Ö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Topbaş      Suat Top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5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stafa Alper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ahçe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1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stafa Alper Kızı </w:t>
              <w:br/>
              <w:t>Suna Es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1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stafa Alper Kızı </w:t>
              <w:br/>
              <w:t>Suna Es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1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stafa Alper Kızı </w:t>
              <w:br/>
              <w:t>Suna Es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Av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Az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zeytinlik parsellere ilişkin uygun tarım görüşü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Baş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863 sayılı kanun ve uygulama yönetmelikleri hükümleri kapsam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9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Bil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2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1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1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3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Ç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Dökme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Fida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8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Girişk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8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Girişk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8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Girişk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Gökhan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bölgenin donatı ihtiyacını karşılayacak sağlık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Gökhan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bölgenin donatı ihtiyacını karşılayacak sağlık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Gök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8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Iş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2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İl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0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İl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İşbil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baday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araisalı 1302 parsel özel proje alanı sınrılarına dahil edildiğinden </w:t>
            </w:r>
          </w:p>
        </w:tc>
        <w:tc>
          <w:tcPr>
            <w:tcW w:w="734" w:type="dxa"/>
            <w:tcBorders>
              <w:bottom w:val="single" w:sz="4" w:space="0" w:color="000000"/>
              <w:right w:val="single" w:sz="4" w:space="0" w:color="000000"/>
            </w:tcBorders>
            <w:vAlign w:val="center"/>
          </w:tcPr>
          <w:p>
            <w:pPr>
              <w:pStyle w:val="Normal"/>
              <w:jc w:val="center"/>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7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baday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7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baday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7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baday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baday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baday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baday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8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baday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476</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Mustafa Kabadayı</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oroslar</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raisalı</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02</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sz w:val="16"/>
                <w:szCs w:val="16"/>
              </w:rPr>
            </w:pPr>
            <w:r>
              <w:rPr>
                <w:sz w:val="16"/>
                <w:szCs w:val="16"/>
              </w:rPr>
              <w:t> </w:t>
            </w:r>
            <w:r>
              <w:rPr>
                <w:color w:val="000000"/>
                <w:sz w:val="16"/>
                <w:szCs w:val="16"/>
              </w:rPr>
              <w:t>Karaisalı 1302 parsel özel proje alanı sınrılarına dahil edildiğinden</w:t>
            </w:r>
          </w:p>
        </w:tc>
        <w:tc>
          <w:tcPr>
            <w:tcW w:w="734" w:type="dxa"/>
            <w:tcBorders>
              <w:bottom w:val="single" w:sz="4" w:space="0" w:color="000000"/>
              <w:right w:val="single" w:sz="4" w:space="0" w:color="000000"/>
            </w:tcBorders>
            <w:vAlign w:val="center"/>
          </w:tcPr>
          <w:p>
            <w:pPr>
              <w:pStyle w:val="Normal"/>
              <w:jc w:val="center"/>
              <w:rPr>
                <w:bCs/>
                <w:sz w:val="16"/>
                <w:szCs w:val="16"/>
              </w:rPr>
            </w:pPr>
            <w:r>
              <w:rPr>
                <w:bCs/>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p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raoğ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rg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46</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ırıcı</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daremizce orman alanlarına ilişkin satış-tahsis işlemi yapma yetkisi bulun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oca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o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urnaz Vk</w:t>
              <w:br/>
              <w:t>Orhan Oğuz Çetin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urnaz Vk</w:t>
              <w:br/>
              <w:t>Orhan Oğuz Çetin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urnaz Vk</w:t>
              <w:br/>
              <w:t>Orhan Oğuz Çetin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6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Mesut Öca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4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av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arsel no.lu taşınmaza yönelik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ul alanı talebini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1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avcı</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1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avcı</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1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avcı</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1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avcı</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0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avcı</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0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avcı</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0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avcı</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7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7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7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2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Uygulama projesi kapsamında depo sahasının doğuya kaydırlması  gerekli görüldüğü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7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s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7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s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7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s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7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s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7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s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Parmaks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2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Pürsün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0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Sabri Akgü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Sağı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Şahin</w:t>
              <w:br/>
              <w:t>Vekili</w:t>
              <w:br/>
              <w:t>Ahmet Suat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stafa Şişm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Tos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8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Uğur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8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Yast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Yerli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8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ti Mübar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3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tlu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zeytinlik parsellere ilişkin uygun tarım görüşü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Akil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zaffer Akm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0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Fil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0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Fil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3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Kild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3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Kild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3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Kildir</w:t>
              <w:br/>
              <w:t>Vekili</w:t>
              <w:br/>
              <w:t>Füsun Yegül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3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Kildir</w:t>
              <w:br/>
              <w:t>Vekili</w:t>
              <w:br/>
              <w:t>Füsun Yegül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3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Kildir</w:t>
              <w:br/>
              <w:t>Vekili</w:t>
              <w:br/>
              <w:t>Füsun Yegül Lokm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ön</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zarlık alanı plan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9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bera Zaim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9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ge Kans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nut+ticaret kararının devam etmesi uygun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3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jdat Baki İş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7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jdat Baki İş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jde Türkm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3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jgan İş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jgan Kızıl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kremin Bur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nevver C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1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nire Top</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0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slüm Gün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0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slüm Gün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slüm İpkı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ni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slüm İpkı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4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şerref 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7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yesser Başl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7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zeyyen Den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4"/>
                <w:szCs w:val="14"/>
              </w:rPr>
            </w:pPr>
            <w:r>
              <w:rPr>
                <w:color w:val="000000"/>
                <w:sz w:val="14"/>
                <w:szCs w:val="14"/>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zeyyen Kös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5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ci Ül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ciye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9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ciye Yıldırım İst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0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dir Bud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0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dir Bud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0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dir Bud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9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dire Pelin Cansev</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tiraza konu edilen alan tespit edilemediğinde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1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gehan Töp</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rsin İli 1/100.000 Çevre Düzeni Planı kararlarına uygun olarak </w:t>
            </w:r>
          </w:p>
          <w:p>
            <w:pPr>
              <w:pStyle w:val="Normal"/>
              <w:rPr>
                <w:color w:val="000000"/>
                <w:sz w:val="16"/>
                <w:szCs w:val="16"/>
              </w:rPr>
            </w:pPr>
            <w:r>
              <w:rPr>
                <w:color w:val="000000"/>
                <w:sz w:val="16"/>
                <w:szCs w:val="16"/>
              </w:rPr>
              <w:t>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gihan Ays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hide Kayaalp</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hsen Uç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hsen Uç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ile Çeri</w:t>
              <w:br/>
              <w:t>Vekili</w:t>
              <w:br/>
              <w:t>Abuzer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1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ime Ko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ık Kemal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Nazire Şimşek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 Şeny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7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Me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baha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9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bat Seyi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biha Gökbul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bile Karadu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bile Karadu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ati Eski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34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det 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0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la Aksungu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la Çoşk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la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6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mettin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mettin Sarı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1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miye Dönme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miye Mumc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dred Göz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9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jla Öz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2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rmin Kara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1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rmin Sav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3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rmin Uluç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im Ekinci</w:t>
              <w:br/>
              <w:t>Adına Vekil</w:t>
              <w:br/>
              <w:t>Ümit Akgün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imi Ge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3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lin Çı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rin Tirya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ece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rin Tiryaki Vekili Nazmi Tirya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bölgenin donatı ihtiyacını karşılayacak eğitim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rin Tiryaki Vekili Nazmi Tirya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4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se 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4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se 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5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se 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5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se 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za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8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zat K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üshe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zat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zat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zat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Nezihe Erkovan Vekili </w:t>
              <w:br/>
              <w:t>Kadir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Nezihe Erkovan Vekili </w:t>
              <w:br/>
              <w:t>Kadir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3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zir O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l Ul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Bay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0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0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1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0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Ta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Ta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Ta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Ta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Ta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Taş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lgün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lgün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0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lgün S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0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lgün S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lgün Üst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met Bayıldı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0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met Öz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yazi Gök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8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zamettin Vu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8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zamettin Vu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1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ura Hamw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8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Pet. Petrol Ürünleri Paz.Nak.Tic.</w:t>
              <w:br/>
              <w:t>İbrahim Zor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ri İmar Planında işaretli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6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 Güve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7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al Kahr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7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al Kahr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am Pınar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an Er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an Şell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4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aniye Bili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1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can Akbingö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2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doğan Erd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ettin Sarı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3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ettin Turg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2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ettin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gül 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8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 Ale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 Coşkun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 Koç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4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ttin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6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ye Meş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ye Rüzg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4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ye Tem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5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ye Tem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sel Çol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sen Birs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5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sen Birs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5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sen Birs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9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sen Birs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seren Mutlu 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ten Özsür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ten Tala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ten Tala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5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6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6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7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8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0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0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1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2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2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ullah Yıldız</w:t>
              <w:br/>
              <w:t>(Vek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3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et Adıy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et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et Uğur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et Uğur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 Fevzi Göksüd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7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ğuz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ğuz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5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kan Bal</w:t>
              <w:br/>
              <w:t>Gencay Alaşeh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4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ktay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4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ktay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4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ktay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4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ktay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ur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ur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7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ur Okt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4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at Otomotiv</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Uygulama projesi kapsamında depo sahasının doğuya kaydırlması  gerekli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4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at Otomotiv</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Uygulama projesi kapsamında depo sahasının doğuya kaydırlması  gerekli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4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at Otomotiv</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Uygulama projesi kapsamında depo sahasının doğuya kaydırlması  gerekli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l Erciya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Bay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ahçe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Bay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ahçe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9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9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9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9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9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Yüksel</w:t>
              <w:br/>
              <w:t>Vekili</w:t>
              <w:br/>
              <w:t>Remzi Öz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Yüksel</w:t>
              <w:br/>
              <w:t>Vekili</w:t>
              <w:br/>
              <w:t>Remzi Öz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Zeki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uç Boz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uç Türkm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zeytinlik parsellere ilişkin uygun tarım görüşü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Kamı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7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Kara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7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Kara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8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4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Kork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Köve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Sey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man ve Su İşleri Bakanlığı VII. Bölge Müdürlüğü’nün 05.09.2018 tarih ve 185861 sayılı yazısı ile iletilen Deniz Kaplumbağaları Yuvalama sınırları dışında kal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Şe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Şe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Şe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1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Şiş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Va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Va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4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Y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1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4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tuzüç İnşa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1.11.2016 tarih ve 1124 sayılı Mersin Büyükşehir Belediye Meclis kararı ile onaylanan plan tadilatında işaretlendiği hali ile "Ticari Alan" olarak işaretlenmesi talebini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4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tuzüç İnşa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1.11.2016 tarih ve 1124 sayılı Mersin Büyükşehir Belediye Meclis kararı ile onaylanan plan tadilatında işaretlendiği hali ile "Ticari Alan" olarak işaretlenmesi talebini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2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ya Kızılta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ıyı kenar çizgisinin deniz taraf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zam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2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zan Dur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Atasev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269</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Bilgin</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269</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Bilgin</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Bulut</w:t>
              <w:br/>
              <w:t>Vekili</w:t>
              <w:br/>
              <w:t>Hud Erdem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Bulut</w:t>
              <w:br/>
              <w:t>Vekili</w:t>
              <w:br/>
              <w:t>Hud Erdem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3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Du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Du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4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Er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rle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5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Er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5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Er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5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Er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1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Faruk 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4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Faruk Yeş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0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Gelg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Ş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Ust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Ust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Ust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Ust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ner Toker Vekili Muhammet Yür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2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3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nek Sitesi Adına Nurten Kösed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8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 Duy Uluslararası Taşımacılık Ve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can Baharlı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Özcan Çelik </w:t>
              <w:br/>
              <w:t>Cüneyt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863 sayılı kanun ve uygulama yönetmelikleri hükümleri kapsam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7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can Çınar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5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can Titi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er Alpaslan Şif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2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er Alpaslan Şif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6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er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9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gür Bay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4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gür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8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kan Öztaş</w:t>
              <w:br/>
              <w:t>Vekili</w:t>
              <w:br/>
              <w:t>Hidayet Din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kayal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lem Öz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2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lem Sevg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3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lem Top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me Gayrimenkul</w:t>
              <w:br/>
              <w:t>Nazife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me Gayrimenkul</w:t>
              <w:br/>
              <w:t>Nazife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me Gayrimenkul</w:t>
              <w:br/>
              <w:t>Nazife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me Gayrimenkul</w:t>
              <w:br/>
              <w:t>Nazife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me Gayrimenkul</w:t>
              <w:br/>
              <w:t>Nazife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me Gayrimenkul</w:t>
              <w:br/>
              <w:t>Nazife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me Gayrimenkul</w:t>
              <w:br/>
              <w:t>Nazife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me Gayrimenkul</w:t>
              <w:br/>
              <w:t>Nazife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me Gayrimenkul</w:t>
              <w:br/>
              <w:t>Nazife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me Gayrimenkul</w:t>
              <w:br/>
              <w:t>Nazife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me Gayrimenkul</w:t>
              <w:br/>
              <w:t>Nazife Özm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Özmen Global Petrol A.Ş </w:t>
              <w:br/>
              <w:t>Adına</w:t>
              <w:br/>
              <w:t>Şeref Ferit Özm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8.05.2007 tarih ve 239 sayılı BMK'ya göre işaretlen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Özmen Global Petrol A.Ş </w:t>
              <w:br/>
              <w:t>Adına</w:t>
              <w:br/>
              <w:t>Şeref Ferit Özm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8.05.2007 tarih ve 239 sayılı BMK'ya göre işaretlen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pet Petrol</w:t>
              <w:br/>
              <w:t>Alkaan Sev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nut dışı kentsel çaışma alanı kararının devamı uygun görüdüğü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6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lin G. Nan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5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ihan Ac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trol Ofisi A.Ş. Müdürü  Ünal B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lot Gül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6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sta Ve Telgraf Teşkilatı Anomin Şirketi Mersin Ptt Baş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onama sınırı dış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tt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3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ya Çelik Wilcox</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3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ya İl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1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ye İl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ye İl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gip Öz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At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Baş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3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Çerç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72</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Gücen</w:t>
              <w:br/>
              <w:t>Varisi</w:t>
              <w:br/>
              <w:t>Ayşe Gücen</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daremizce orman alanlarına ilişkin satış-tahsis işlemi yap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Gülerc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İlç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İlç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Özm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4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4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4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4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Soyd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Sü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2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Tu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2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Tu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Yeğ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8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nazan Pal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ziye Öz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0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ep Ali Te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ep Arı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7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ep 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4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ep Er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5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ep Sarıgü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5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ik 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ha Özy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2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mzi Öz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dışına çıkarılmasına ilişkin ilgili kurum görüşü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1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yhan Yüc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3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yye Duru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yye Duru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Rıdvan Ariç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nteş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3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Ekin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dvan 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7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han Deniz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kiye Uğur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2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üşdü Gü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2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üşdü Gü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 Murat Baş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7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S Binevler Sitesi Yön.Kur.Üyesi</w:t>
              <w:br/>
              <w:t>Yusuf Ziya Sönme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7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S Binevler Sitesi Yön.Kur.Üyesi</w:t>
              <w:br/>
              <w:t>Yusuf Ziya Sönme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S Toroslar Küçük Sanayi Yapı Kooperatifi</w:t>
              <w:br/>
              <w:t>Hasan Ko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9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S. Yonca Konut Yapı Kooperatif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adet Av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adet Er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adet Er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2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adet Türkm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5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adettin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ahat 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ahat Sev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ahattin Sönme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ahattin Yüceso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3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58666E"/>
                <w:sz w:val="16"/>
                <w:szCs w:val="16"/>
              </w:rPr>
            </w:pPr>
            <w:r>
              <w:rPr>
                <w:color w:val="58666E"/>
                <w:sz w:val="16"/>
                <w:szCs w:val="16"/>
              </w:rPr>
              <w:t xml:space="preserve">Sabancı Aliminyum Profil Doğrama </w:t>
              <w:br/>
              <w:t>Otomotiv İnşaat Nakliyat Ticaret Ve Sanayi Limited Şirke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iha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23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ihan Harp Varisi</w:t>
              <w:br/>
              <w:t>Ayla Harp</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2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ihan Harp Varisi</w:t>
              <w:br/>
              <w:t>Ayla Harp</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2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ihan Harp Varisi</w:t>
              <w:br/>
              <w:t>Ayla Harp</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Kall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863 sayılı kanun ve uygulama yönetmelikleri hükümleri kapsamında İdaremizce plan onama yetkisi bulun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Kall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863 sayılı kanun ve uygulama yönetmelikleri hükümleri kapsam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Kall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863 sayılı kanun ve uygulama yönetmelikleri hükümleri kapsam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4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Kall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863 sayılı kanun ve uygulama yönetmelikleri hükümleri kapsam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ye Tet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8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dettin Deli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karyakıt İst. Standartlarını sağlamadığından/yeni istasyon işaretlenme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7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diye Olğa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0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diye Olğa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fet Yalç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5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inaz 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0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iye Kara</w:t>
              <w:br/>
              <w:t>Vekili</w:t>
              <w:br/>
              <w:t>Berna Ak Ta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1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iye Kara</w:t>
              <w:br/>
              <w:t>Vekili</w:t>
              <w:br/>
              <w:t>Berna Ak Ta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5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hil Martı Otel Adına 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hil Martı Otel</w:t>
              <w:br/>
              <w:t>Yön.Kur.Bşk.</w:t>
              <w:br/>
              <w:t>Murat 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4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ide Di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5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it Karaağa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i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6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it Kuz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İnc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3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İnc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ahaddin Özyavu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an hükümlerinin 1.36. maddesine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p parselleri üzerindeki kısıtlılık durumuna çözüm getirmek üzere önerilen plan hükmünün devamı gerekli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2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h Aydu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5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h Çıtl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5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h Çıtl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h Geçg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man ve Su İşleri Bakanlığı VII. Bölge Müdürlüğü’nün 05.09.2018 tarih ve 185861 sayılı yazısı ile iletilen Deniz Kaplumbağaları Yuvalama sınırları dışında kal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1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ha Bal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5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Akgü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konut dışı kentsel çalışma alanında imar hakedişi verileceğinde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5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Akgü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0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At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0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Çet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Der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9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Şe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3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et Mavi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 gereği imar dışı bırakılamay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i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9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ami Şahin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6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aniye Uysal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pphire Sitesi Yönetim Kurulu Adına</w:t>
              <w:br/>
              <w:t>Ali Adnan Taftaf</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bahat Melis Çopur Ve Çağıl Çopur</w:t>
              <w:br/>
              <w:t>Vekili</w:t>
              <w:br/>
              <w:t>Murat Altınder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bahat Melis Çopur Ve Çağıl Çopur</w:t>
              <w:br/>
              <w:t>Vekili</w:t>
              <w:br/>
              <w:t>Murat Altınder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biha Ersin Vk</w:t>
              <w:br/>
              <w:t>Orhan Oğuz Çetin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biha Ersin Vk</w:t>
              <w:br/>
              <w:t>Orhan Oğuz Çetin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biha Ersin Vk</w:t>
              <w:br/>
              <w:t>Orhan Oğuz Çetin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biha Ersin Vk</w:t>
              <w:br/>
              <w:t>Orhan Oğuz Çetin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biha Uy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2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a Tel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5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at Boz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at Der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at Der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8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at Erd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at O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at O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8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at Tabakç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0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fa İl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tirazın  konusu ve yeri tespit edilemed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6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fa İlhan</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fer Kar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her Çöt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bölgenin donatı ihtiyacını karşılayacak kamu hizmet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5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her Yalman</w:t>
              <w:br/>
              <w:t>Mesut Yal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reddine, 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2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ahattin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ahattin Öz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1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ahattin Palam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çuk S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çuk Sir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çuk Sir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çuk Sir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çuk Siri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94</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çuk Şahin</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daremizce orman alanlarına ilişkin satış-tahsis işlemi yap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43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im Bu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1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im Gülener</w:t>
              <w:br/>
              <w:t>Vekili</w:t>
              <w:br/>
              <w:t>Rıfat Gül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Alp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Akdeniz Belediye Meclisi’nin 06.11.2015-106, Büyükşehir Belediye Meclisi’nin 18.12.2015-1282 sayılı meclis kararl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7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Hurm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Öz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67</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Şahin</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daremizce orman alanlarına ilişkin satış-tahsis işlemi yap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Yağ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a Kaymakç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1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ih Yeti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5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sel sınırına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0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ih Yeti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1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ih Yetiker</w:t>
              <w:br/>
              <w:t>Özcan To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sel sınırına göre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3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iha Atill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iha Oran Mirasçıları</w:t>
              <w:br/>
              <w:t>Adnan O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iha Oran Mirasçıları</w:t>
              <w:br/>
              <w:t>Adnan O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9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ra Deniz Vk</w:t>
              <w:br/>
              <w:t>Elif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ra Ev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0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ra Sertyürek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1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ap 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ap Karatüfenkç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dar Gedik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2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han Güngö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hat Ür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kan Çabu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kan Çabu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kan Çabu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kan Çabu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7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kan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9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kan Şenda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9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pil Sin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pil Y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93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et Bay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9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et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8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tit Gazi Kara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al Ül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0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diye Uz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9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gi Dalg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9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gi Yanp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emithan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9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gi Yanp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emithan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9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gi Yanp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emithan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il Bal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7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il Çal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4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im Öz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im Parlat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2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di Gazi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öz konusu alanda ticari kullanım kararı verilemey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21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di Gazi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öz konusu alanda ticari kullanım kararı verilemey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24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di Gazi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öz konusu alanda ticari kullanım kararı verilemey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2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di Gazi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öz konusu alanda ticari kullanım kararı verilemey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fettin Kes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Uygulama projesi kapsamında depo sahasının doğuya kaydırlması  gerekli görüldüğü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fettin Kes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fettin Kes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fettin Kes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8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fettin Kes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fettin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8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han Ateşçier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it Ahmet 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7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it Ahmet 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4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it Özanan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863 sayılı kanun ve uygulama yönetmelikleri hükümleri kapsam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6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ithan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5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ithan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zen Eski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7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zen U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zin Özm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0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dık Kay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6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ık Menn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ğdaşken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ıka Boz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2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bal Ort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bel Gülsü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4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bel Gümüş Vekili Av. Kasım Kozan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zeytinlik parsellere ilişkin uygun tarım görüşü bulun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1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bel Öz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ar Sö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ar Şeker Göçm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2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may Avsev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te İnş. Sağlık Ürünleri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BB Meclisi'nin 13/06/2016 tarih ve 568 sayılı Kararı ile kabul edilen Plan değişikliği haline dönül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te İnş. Sağlık Ürünleri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BB Meclisi'nin 13/06/2016 tarih ve 568 sayılı Kararı ile kabul edilen Plan değişikliği haline dönül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te İnş. Sağlık Ürünleri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BB Meclisi'nin 13/06/2016 tarih ve 568 sayılı Kararı ile kabul edilen Plan değişikliği haline dönül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9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te İnş. Sağlık Ürünleri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te İnş. Sağlık Ürünleri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te İnş. Sağlık Ürünleri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ay Parmaks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gül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gül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gül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gül Mevlü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3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syal Ve Kültürel Faaliyetleri Destekleme Derneğ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3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syal Ve Kültürel Faaliyetleri Destekleme Derneği Başkanı</w:t>
              <w:br/>
              <w:t>Ömer Ust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ylu Gürüz Gay. İnş. Ve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4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ylu Gürüz Gay. İnş. Ve Tic.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7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at Seç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at Topb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2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bhi Tüzü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haela Haşim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1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 Kir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lekçede bahsedilen özel proje alanı içerisinde kalm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7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 Or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5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 Or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 Tüekoğlu Vekili Ali Öz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 Türkoğlu Vekili</w:t>
              <w:br/>
              <w:t>Cindi Ür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4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na Butro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na Ça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na Kılıç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veyla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zan Ş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5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Büyükaydın</w:t>
              <w:br/>
              <w:t>Yüksel Boz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Gö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Günay Öztan Vek. Av. Mutlay Halide Baş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bölgenin donatı ihtiyacını karşılayacak kamu hizmet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9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Kalay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Kalay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9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Kek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M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0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Şiş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0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Şiş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0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Şiş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5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Turg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8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reyya Levent Kamı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kdeniz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reyya Ökt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veyla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 Nazan Umm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1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ban Ekrem Duru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7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ban Öz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3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ban Özl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3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ban Özl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özel proje alanı sınırlarına dahil edil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3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ban Terz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diye Bayı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2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hismail Atç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hzan Öner Vekili Av Nevzat K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ilekçede bahsedilen özel proje alanı kararı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kir Akam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kir So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kir So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kir So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kir So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1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fik Sürm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0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Şefik Sürmeli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5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mbaz At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3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mseddin Bakır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53</w:t>
            </w:r>
          </w:p>
        </w:tc>
        <w:tc>
          <w:tcPr>
            <w:tcW w:w="53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msettin Gücen</w:t>
            </w:r>
          </w:p>
        </w:tc>
        <w:tc>
          <w:tcPr>
            <w:tcW w:w="28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daremizce orman alanlarına ilişkin satış-tahsis işlemi yap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0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msi Bane Arslanköy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nel Yaş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nel Yaş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ut dışı kentsel çalışma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8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ngül Na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8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ngül Na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5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nsu San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 Gül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1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 Öz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1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 Öztür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86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Deniz Erge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İdris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Mut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4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9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6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S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Yama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Yama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Yama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vis Ö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5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vis Öz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yda Geven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96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yhmus Özdi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9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yhmus Özdi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1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yhmus Özk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nda kal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8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yhmus Şiti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4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yhmuz Adıy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6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yma Fatma Batt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13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ıh Mehmet Altında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nda kal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0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an Ak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aca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1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an Avanos</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3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an 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3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an Kest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an Kılı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an Mer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vanyaylağ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onama sınırı dış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5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an Murat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3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an Sönmez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an Tr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ü Ak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5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ü Dal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0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ü Dalkıl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3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ü Ö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9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ü To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hükümlerinin 2.2.5 madddesi ile alt ölçekli planlarda karşılanması  mümkün olduğu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7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ü Yıldız</w:t>
              <w:br/>
              <w:t>Miryıldız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7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ükrü Yıldız</w:t>
              <w:br/>
              <w:t>Miryıldız Tic.Ltd.Şt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8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Zafer Şahin</w:t>
              <w:br/>
              <w:t>Ayşe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cettin Durk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hsin Öz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opur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6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er Bil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6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er Bil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6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er Bilg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8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er İl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6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mer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3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ner Taniyi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0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ner Yal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köy</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9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yire Karac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4 sayılı Belediye Kanunu’nun 73. Maddesi uyarınca,  14.11.2016 tarih-1048 sayılı meclis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9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kin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kin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0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kin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kin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kin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2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knotaş Uluslararası Nakliyat Ve Tic. Adına Vekaleten Sertaç Çel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3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mel Öz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91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mel Zafer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6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7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Kuşc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5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Ün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5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Ün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3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yyar Ay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43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yyar Ay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4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yyar Ay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49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mur Gül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Tmmob</w:t>
              <w:br/>
              <w:t>Şehir Plancıları Odası Adan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lanın geneline yapılan </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tirazların 2. maddesinin kabulüne, diğer maddeleri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lga Er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1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lga Er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erekçesiyle</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8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lga Er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ni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7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lga Er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togar çevresine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6-11328-10024-10025-1132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ların bulunduğu bölgeye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nın kuzeyine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y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y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lar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man Bölge Müdürlüğü'nün güneyinden geçen 223. cadde ile Gözne Caddesine bağlanan 25 m.lik yol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5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kabulüne </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7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İlim Kültür Ve Eğitime Yardım Derneği</w:t>
              <w:br/>
              <w:t>Adına</w:t>
              <w:br/>
              <w:t>Mehmet Kork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ğba Sinem Yet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8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ncay Kıva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8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ncay Kıvan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7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abi Bilgeh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abi Da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27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gay Alp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4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gay Yıl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gut Öksü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7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lay Ak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8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lay Çeleb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lay Sürev</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67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lin Ak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lin Ak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6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lin Ak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3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Cansu Dalğı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8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Demir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5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3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3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3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3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Gür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52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Keman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5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Keman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Öz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2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8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i Öğüş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5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fuk Çağlar Yavu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al alanında düzenleme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fuk Kar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pPr>
            <w:r>
              <w:rPr>
                <w:color w:val="000000"/>
                <w:sz w:val="16"/>
                <w:szCs w:val="16"/>
              </w:rPr>
              <w:t xml:space="preserve">yol güzergah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fuk Kem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fuk Kır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90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fuk Sum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8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fuk Sum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04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ğur Öz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3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ğur Saban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3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ğur Saban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7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ğur Uça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ğurlu Sahil Sitesi Yön.Kur. </w:t>
              <w:br/>
              <w:t>Çetin Kop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ğurlu Sahil Sitesi Yön.Kur. </w:t>
              <w:br/>
              <w:t>İsmet Başa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6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ğurlu Sahil Sitesi Yön.Kur. </w:t>
              <w:br/>
              <w:t>Nuri Coşkun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8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mut Karabıyı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2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mut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4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it Akgün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BB Meclisinin 13.04.2018 tarih ve 317 sayılı kararı ile onaylı tadilat sınırı işlen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4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it Akgüne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BB Meclisinin 13.04.2018 tarih ve 317 sayılı kararı ile onaylı tadilat sınırı işlenece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80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it Eğitim Ve Yayıncılık Ticaret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9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it Ekin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it Ekin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it Raza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92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it Tanrıöv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6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Gülsüm Se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ahçe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8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Kürkl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4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Y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65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Yen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3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Yıltı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3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Yıltı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3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nsal Özte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ride Buko</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1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stüm Güleç</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ahir Mısırlı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8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Vakıflar Genel Müdürlüğü</w:t>
              <w:br/>
              <w:t>Adana Vakıflar Bölge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üzhe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05.2015 tarih ve 29372 sayılı Resmi Gazete'de yayımlarak yürürlüğe  giren yenileme alanı sınırları içerisinde kal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8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Vakıflar Genel Müdürlüğü</w:t>
              <w:br/>
              <w:t>Adana Vakıflar Bölge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üzhe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05.2015 tarih ve 29372 sayılı Resmi Gazete'de yayımlarak yürürlüğe  giren yenileme alanı sınırları içerisinde kal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8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Vakıflar Genel Müdürlüğü</w:t>
              <w:br/>
              <w:t>Adana Vakıflar Bölge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iremithan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05.2015 tarih ve 29372 sayılı Resmi Gazete'de yayımlarak yürürlüğe  giren yenileme alanı sınırları içerisinde kal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9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81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Vakıflar Genel Müdürlüğü</w:t>
              <w:br/>
              <w:t>Adana Vakıflar Bölge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dana Kültür ve Tabiat Varlıklarını Koruma Bölge Kurulu’nun 23/07/1998 tarih ve 3120 sayılı Kararı ile onaylanan Akdeniz İlçesi, Kentsel Sit-Etkileme Geçiş Alanı Koruma Amaçlı İmar Planı kararları aynen korunduğu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54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akıflar Genel Müdürlüğü</w:t>
              <w:br/>
              <w:t>Adana Vakıflar Bölge Müdürlüğü</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1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Vedat Durmaz </w:t>
              <w:br/>
              <w:t>(Veki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7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fa Develi- Niyazi Kutlu Dev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fa Develi- Niyazi Kutlu Dev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fa Develi- Niyazi Kutlu Dev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0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fa Develi- Niyazi Kutlu Dev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at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aşım ana planı  kararları gereğince kavşak önerisini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3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fa Develi</w:t>
              <w:br/>
              <w:t>Niyazi Kutlu Dev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hbi Sevil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kaleten Murat Demir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Ak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Ak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7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Asl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2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Veli Çolak </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14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Töp</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14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nüs Sitesi Yönetim Kurulu A.</w:t>
              <w:br/>
              <w:t>Erol Taşdemi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sile Harm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4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ysel Doğ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8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ysel Sims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8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şnat Bilg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38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lkan Derviş Kesk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hya Acar Vekili Av. Yahya Erka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ütünlüğüne uygun olmadığı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2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hya Döznme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7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hya Eskioc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22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hya İnc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hya Kazım Pola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29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hya Uç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90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kup Balc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56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kup 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71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kup 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4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kup Uçar</w:t>
              <w:br/>
              <w:t>Yusuf Kenan Uç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çın Ergü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0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çın Göks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semin Özpekmez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6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semin Sarıkaya Leven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4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Kiri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Sekle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4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Tür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4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Tür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3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vuz Kemal Yıldı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35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yla Agro Gıda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 kaldırılamay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437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yla Agro Gıda 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56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m Avc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76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m Bozay</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67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tiş Tatlıdil Er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1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z Ka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2</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el" ibaresinin bu plan kararı ile belirlenmesinin uygun olmadığı ilke kararı doğrultusund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maz Bulut</w:t>
              <w:br/>
              <w:t>Vekili</w:t>
              <w:br/>
              <w:t>Hud Erdem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2</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75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maz Bulut</w:t>
              <w:br/>
              <w:t>Vekili</w:t>
              <w:br/>
              <w:t>Hud Erdem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maz Çol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9</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maz Çol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8</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852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maz Çolak</w:t>
              <w:br/>
              <w:t>Muhittin Merih</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ni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maz Nur Renklida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60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nus Karam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5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rdanur Özşe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Yenişehi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31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Alyörü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oslar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68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13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Cüc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2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Cüc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38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Der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39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3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raisalı</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44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Fidel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9</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79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Karakur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k alanında düzenleme yapıla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16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Karaku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47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Kenan Uça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7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Sor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3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Sönme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32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l güzergahında düzenleme yapılca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96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Zencirde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19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Ziya Sönme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2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ücel Kun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 alana ilişkin özel proje alanı kararının devam etmesi uygun görüldüğü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82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üksel Dilc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57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üksel Özveren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53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üksel Yıld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97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fer Ak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7</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69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rife At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18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hra Kork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yulu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25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hra Yüce Mahmut</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42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eriya Ac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rman ve Su İşleri Bakanlığı VII. Bölge Müdürlüğü’nün 05.09.2018 tarih ve 185861 sayılı yazısı ile iletilen Deniz Kaplumbağaları Yuvalama sınırları dışında kal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30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eriya Karsavr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8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İlç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7</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82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İlç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paçsakarlar</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7</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9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Razaki</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1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7189</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ye Kurşu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93 sayılı Belediye Kanunu’nun 73. Maddesi uyarınca, Mersin Büyükşehir Belediye Meclisi’nin 18.06.2018-475 ve 18.06.2018 tarih-476 sayılı kararı ile  “Kentsel Dönüşüm ve Gelişim Alanı” olarak ilan edildiğinden bu alana yapılan itirazları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98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liha Kanma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701</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liha Karamüftü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71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liha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ltep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7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liha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7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liha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72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liha Soy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liha Şahi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sin İli 1/100.000 Çevre Düzeni Planı kararlarına uygun olarak planla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90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al Yavuz</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4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l Özdiker</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yoğunluk artışı talebi plan bütünlüğüne uygun olmadığında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6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p  Neşem Kars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956</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p Aydı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3</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i 1/1000 ölçekli Uygulama İmar Planındaki şekliyle işaretlen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2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93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p Canlı</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nayak</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9</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re yatağı etki alanında ka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9153</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p Göl Karakaş</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zitli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6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p Ödül Erde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kararları ile herhangi bir mağduriyet bulunmadığı anlaşıl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3367</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p Özlem Alpay</w:t>
              <w:br/>
              <w:t>Vekili</w:t>
              <w:br/>
              <w:t>Ramazan Demirel</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luk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692</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p Sazan</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530</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p Toprak</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94 sayılı İmar Kanunu'nun 18. maddesine göre imar uygulaması yapılaca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95</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iya Kaya</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iye</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lan bütünlüğü gereği teknik altyapı, ulaşım ve donatı kararlarının devam etmesi gerektiğinde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258</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uhal İnce</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vlet Su İşleri Genel Müdürlüğü 6. Bölge Müdürlüğü 25.03.2016 tarih ve 197932 sayılı görüş esas alındığında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uhal Sırım</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6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mişte imar kanunun 18. maddesi uyarınca yapılacak arazi ve arsa düzenlmesi ile ilgili esaslar hakkındaki yönetmeliğin 12. maddesi uyarınca KOP parseli olarak hisselendirildiğinden</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504</w:t>
            </w:r>
          </w:p>
        </w:tc>
        <w:tc>
          <w:tcPr>
            <w:tcW w:w="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f no.lu</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ülfiye Tetikoğlu</w:t>
            </w:r>
          </w:p>
        </w:tc>
        <w:tc>
          <w:tcPr>
            <w:tcW w:w="2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it</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ç</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zitli</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h</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4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ıyı kenar çizgisinin deniz tarafında İdaremizce plan onama yetkisi bulunmadığından </w:t>
            </w:r>
          </w:p>
        </w:tc>
        <w:tc>
          <w:tcPr>
            <w:tcW w:w="7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bl>
    <w:p>
      <w:pPr>
        <w:pStyle w:val="Normal"/>
        <w:rPr>
          <w:rFonts w:eastAsia="Calibri"/>
        </w:rPr>
      </w:pPr>
      <w:r>
        <w:rPr>
          <w:rFonts w:eastAsia="Calibri"/>
        </w:rPr>
      </w:r>
    </w:p>
    <w:p>
      <w:pPr>
        <w:pStyle w:val="Normal"/>
        <w:jc w:val="both"/>
        <w:rPr/>
      </w:pPr>
      <w:r>
        <w:rPr>
          <w:rFonts w:eastAsia="Calibri"/>
          <w:color w:val="000000"/>
          <w:sz w:val="22"/>
          <w:szCs w:val="22"/>
          <w:lang w:bidi="tr-TR"/>
        </w:rPr>
        <w:tab/>
      </w:r>
      <w:r>
        <w:rPr>
          <w:rFonts w:eastAsia="Calibri"/>
          <w:color w:val="000000"/>
          <w:u w:val="single"/>
          <w:lang w:bidi="tr-TR"/>
        </w:rPr>
        <w:t>Mezitli Belediyesi’nin 04.09.2018 tarih ve 8708 sayılı yazısı ile</w:t>
      </w:r>
      <w:r>
        <w:rPr>
          <w:rFonts w:eastAsia="Calibri"/>
          <w:color w:val="000000"/>
          <w:lang w:bidi="tr-TR"/>
        </w:rPr>
        <w:t xml:space="preserve"> Akdeniz-Toroslar-Yenişehir ve Mezitli ilçeleri 1/5000 ölçekli İlave ve Revizyon Nazım İmar Planı’na askı süresinde </w:t>
      </w:r>
      <w:r>
        <w:rPr>
          <w:rFonts w:eastAsia="Calibri"/>
          <w:color w:val="000000"/>
          <w:u w:val="single"/>
          <w:lang w:bidi="tr-TR"/>
        </w:rPr>
        <w:t>yaptığı itirazlardan;</w:t>
      </w:r>
      <w:r>
        <w:rPr>
          <w:rFonts w:eastAsia="Calibri"/>
          <w:color w:val="000000"/>
          <w:lang w:bidi="tr-TR"/>
        </w:rPr>
        <w:t xml:space="preserve"> </w:t>
      </w:r>
    </w:p>
    <w:p>
      <w:pPr>
        <w:pStyle w:val="ListeParagraf"/>
        <w:numPr>
          <w:ilvl w:val="0"/>
          <w:numId w:val="3"/>
        </w:numPr>
        <w:spacing w:lineRule="auto" w:line="256" w:before="0" w:after="160"/>
        <w:contextualSpacing/>
        <w:jc w:val="both"/>
        <w:rPr>
          <w:rFonts w:eastAsia="Calibri"/>
          <w:color w:val="000000"/>
          <w:lang w:bidi="tr-TR"/>
        </w:rPr>
      </w:pPr>
      <w:r>
        <w:rPr>
          <w:rFonts w:eastAsia="Calibri"/>
          <w:color w:val="000000"/>
          <w:lang w:bidi="tr-TR"/>
        </w:rPr>
        <w:t xml:space="preserve">Tece bölgesinde önerilen Küçük Sanayi Sitesi ve Konut Dışı Kentsel Çalışma Alanına yönelik itirazın, </w:t>
      </w:r>
      <w:r>
        <w:rPr>
          <w:rFonts w:eastAsia="Calibri"/>
          <w:b/>
          <w:color w:val="000000"/>
          <w:lang w:bidi="tr-TR"/>
        </w:rPr>
        <w:t>reddine,</w:t>
      </w:r>
    </w:p>
    <w:p>
      <w:pPr>
        <w:pStyle w:val="ListeParagraf"/>
        <w:numPr>
          <w:ilvl w:val="0"/>
          <w:numId w:val="3"/>
        </w:numPr>
        <w:spacing w:lineRule="auto" w:line="256" w:before="0" w:after="160"/>
        <w:contextualSpacing/>
        <w:jc w:val="both"/>
        <w:rPr/>
      </w:pPr>
      <w:r>
        <w:rPr>
          <w:rFonts w:eastAsia="Calibri"/>
          <w:color w:val="000000"/>
          <w:lang w:bidi="tr-TR"/>
        </w:rPr>
        <w:t xml:space="preserve">Davultepe bölgesinde önerilen Organize Tarım Bölgesine yönelik itirazın, </w:t>
      </w:r>
      <w:r>
        <w:rPr>
          <w:rFonts w:eastAsia="Calibri"/>
          <w:b/>
          <w:color w:val="000000"/>
          <w:lang w:bidi="tr-TR"/>
        </w:rPr>
        <w:t>reddine,</w:t>
      </w:r>
    </w:p>
    <w:p>
      <w:pPr>
        <w:pStyle w:val="ListeParagraf"/>
        <w:numPr>
          <w:ilvl w:val="0"/>
          <w:numId w:val="3"/>
        </w:numPr>
        <w:spacing w:lineRule="auto" w:line="256" w:before="0" w:after="160"/>
        <w:contextualSpacing/>
        <w:jc w:val="both"/>
        <w:rPr>
          <w:rFonts w:eastAsia="Calibri"/>
          <w:color w:val="000000"/>
          <w:lang w:bidi="tr-TR"/>
        </w:rPr>
      </w:pPr>
      <w:r>
        <w:rPr>
          <w:rFonts w:eastAsia="Calibri"/>
          <w:color w:val="000000"/>
          <w:lang w:bidi="tr-TR"/>
        </w:rPr>
        <w:t xml:space="preserve">İtiraz metninin 3. maddesinde ulaşım kararlarına yönelik yapılan itirazlardan, </w:t>
      </w:r>
      <w:r>
        <w:rPr>
          <w:rFonts w:eastAsia="Calibri"/>
          <w:b/>
          <w:color w:val="000000"/>
          <w:lang w:bidi="tr-TR"/>
        </w:rPr>
        <w:t>3.3.1.6 maddesinde</w:t>
      </w:r>
      <w:r>
        <w:rPr>
          <w:rFonts w:eastAsia="Calibri"/>
          <w:color w:val="000000"/>
          <w:lang w:bidi="tr-TR"/>
        </w:rPr>
        <w:t xml:space="preserve"> Vatan Caddesi ile 52130 sk. arasındaki yol bağlantısının halihazırda mevcut binaya isabet etmesi sebebi ile 10 metreye düşürülmesine ilişkin talebin ve </w:t>
      </w:r>
      <w:r>
        <w:rPr>
          <w:rFonts w:eastAsia="Calibri"/>
          <w:b/>
          <w:color w:val="000000"/>
          <w:lang w:bidi="tr-TR"/>
        </w:rPr>
        <w:t>3.3.1.11. maddesinde</w:t>
      </w:r>
      <w:r>
        <w:rPr>
          <w:rFonts w:eastAsia="Calibri"/>
          <w:color w:val="000000"/>
          <w:lang w:bidi="tr-TR"/>
        </w:rPr>
        <w:t xml:space="preserve"> 3. Derece Sit Alanı sınırları içerisinde 25 metre önerilen Cengiz Topel Caddesi’nin meri Uygulama İmar Planlarındaki haliyle 20 metre olarak düzenlenmesine ilişkin talebin </w:t>
      </w:r>
      <w:r>
        <w:rPr>
          <w:rFonts w:eastAsia="Calibri"/>
          <w:b/>
          <w:color w:val="000000"/>
          <w:lang w:bidi="tr-TR"/>
        </w:rPr>
        <w:t>kabulüne,</w:t>
      </w:r>
      <w:r>
        <w:rPr>
          <w:rFonts w:eastAsia="Calibri"/>
          <w:color w:val="000000"/>
          <w:lang w:bidi="tr-TR"/>
        </w:rPr>
        <w:t xml:space="preserve"> 3. Maddenin diğer başlıklarında itiraz konu edilen yol bağlantılarının, </w:t>
      </w:r>
      <w:r>
        <w:rPr>
          <w:color w:val="000000"/>
        </w:rPr>
        <w:t xml:space="preserve">plan bütünlüğü gereği devam etmesi uygun görüldüğünden </w:t>
      </w:r>
      <w:r>
        <w:rPr>
          <w:b/>
          <w:color w:val="000000"/>
        </w:rPr>
        <w:t>reddine,</w:t>
      </w:r>
    </w:p>
    <w:p>
      <w:pPr>
        <w:pStyle w:val="ListeParagraf"/>
        <w:numPr>
          <w:ilvl w:val="0"/>
          <w:numId w:val="3"/>
        </w:numPr>
        <w:spacing w:lineRule="auto" w:line="256" w:before="0" w:after="160"/>
        <w:contextualSpacing/>
        <w:jc w:val="both"/>
        <w:rPr>
          <w:rFonts w:eastAsia="Calibri"/>
          <w:lang w:bidi="tr-TR"/>
        </w:rPr>
      </w:pPr>
      <w:r>
        <w:rPr>
          <w:rFonts w:eastAsia="Calibri"/>
          <w:lang w:bidi="tr-TR"/>
        </w:rPr>
        <w:t xml:space="preserve">Davultepe Kıyı Kesiminde önerilen Günübirlik Tesis Alanı sınırları, Deniz Kaplumbağaları Yuvalama Alanı sınırları doğrultusunda ilgili Genelge uyarınca belirlenmiştir. Bu sınırların koordinatları plan yapımı aşamasında, Orman ve Su İşleri Bakanlığı VII. Bölge Müdürlüğü’nün 01.12.2015 tarih ve 241597 sayılı yazısı ile kurum görüşü olarak bildirilmiş, ancak anılan kurumun  05.09.2018 tarih ve 185861 sayılı yazısı ile bu koordinatların sehven verildiği belirtilmiştir. Deniz Kaplumbağaları Yuvalama sınırları 05.09.2018 tarih ve 185861 sayılı yazı ile düzeltilen koordinatlar plana işaretleneceğinden bu alana yönelik itirazın </w:t>
      </w:r>
      <w:r>
        <w:rPr>
          <w:rFonts w:eastAsia="Calibri"/>
          <w:b/>
          <w:lang w:bidi="tr-TR"/>
        </w:rPr>
        <w:t>kabulüne,</w:t>
      </w:r>
    </w:p>
    <w:p>
      <w:pPr>
        <w:pStyle w:val="ListeParagraf"/>
        <w:numPr>
          <w:ilvl w:val="0"/>
          <w:numId w:val="3"/>
        </w:numPr>
        <w:spacing w:lineRule="auto" w:line="256" w:before="0" w:after="160"/>
        <w:contextualSpacing/>
        <w:jc w:val="both"/>
        <w:rPr/>
      </w:pPr>
      <w:r>
        <w:rPr>
          <w:rFonts w:eastAsia="Calibri"/>
          <w:color w:val="000000"/>
          <w:lang w:bidi="tr-TR"/>
        </w:rPr>
        <w:t xml:space="preserve">Mezitli sınırları içerisinde Viranşehir Mahallesi, Pompeipolis Sit Alanı güneyinde yer alan Mezitli Atıksu Arıtma Tesisi ve Deşarj Hattına ilişkin itirazın, onaylı dolgu imar planları işaretleneceğinden </w:t>
      </w:r>
      <w:r>
        <w:rPr>
          <w:rFonts w:eastAsia="Calibri"/>
          <w:b/>
          <w:color w:val="000000"/>
          <w:lang w:bidi="tr-TR"/>
        </w:rPr>
        <w:t>kısmen kabulüne,</w:t>
      </w:r>
    </w:p>
    <w:p>
      <w:pPr>
        <w:pStyle w:val="ListeParagraf"/>
        <w:numPr>
          <w:ilvl w:val="0"/>
          <w:numId w:val="3"/>
        </w:numPr>
        <w:spacing w:lineRule="auto" w:line="256" w:before="0" w:after="160"/>
        <w:contextualSpacing/>
        <w:jc w:val="both"/>
        <w:rPr/>
      </w:pPr>
      <w:r>
        <w:rPr>
          <w:rFonts w:eastAsia="Times New Roman"/>
          <w:b/>
          <w:color w:val="000000"/>
          <w:lang w:bidi="tr-TR"/>
        </w:rPr>
        <w:t xml:space="preserve"> </w:t>
      </w:r>
      <w:r>
        <w:rPr>
          <w:rFonts w:eastAsia="Calibri"/>
          <w:color w:val="000000"/>
          <w:lang w:bidi="tr-TR"/>
        </w:rPr>
        <w:t xml:space="preserve">Mezitli İlçesi Mezitli Mahallesi 73 ada 1 parsele ilişkin itirazın, anılan taşınmazın Belediye Hizmet Alanı olarak kamulaştırma işlemleri tamamlandığından </w:t>
      </w:r>
      <w:r>
        <w:rPr>
          <w:rFonts w:eastAsia="Calibri"/>
          <w:b/>
          <w:color w:val="000000"/>
          <w:lang w:bidi="tr-TR"/>
        </w:rPr>
        <w:t>kabulüne,</w:t>
      </w:r>
    </w:p>
    <w:p>
      <w:pPr>
        <w:pStyle w:val="ListeParagraf"/>
        <w:numPr>
          <w:ilvl w:val="0"/>
          <w:numId w:val="3"/>
        </w:numPr>
        <w:spacing w:lineRule="auto" w:line="256" w:before="0" w:after="160"/>
        <w:contextualSpacing/>
        <w:jc w:val="both"/>
        <w:rPr>
          <w:rFonts w:eastAsia="Calibri"/>
          <w:color w:val="000000"/>
          <w:lang w:bidi="tr-TR"/>
        </w:rPr>
      </w:pPr>
      <w:r>
        <w:rPr>
          <w:rFonts w:eastAsia="Calibri"/>
          <w:color w:val="000000"/>
          <w:lang w:bidi="tr-TR"/>
        </w:rPr>
        <w:t xml:space="preserve">İtirazın 7.1. maddesinde anılan gösterim tekniğine ilişkin itirazın </w:t>
      </w:r>
      <w:r>
        <w:rPr>
          <w:rFonts w:eastAsia="Calibri"/>
          <w:b/>
          <w:color w:val="000000"/>
          <w:lang w:bidi="tr-TR"/>
        </w:rPr>
        <w:t>kabulüne,</w:t>
      </w:r>
    </w:p>
    <w:p>
      <w:pPr>
        <w:pStyle w:val="ListeParagraf"/>
        <w:numPr>
          <w:ilvl w:val="0"/>
          <w:numId w:val="3"/>
        </w:numPr>
        <w:spacing w:lineRule="auto" w:line="256" w:before="0" w:after="160"/>
        <w:contextualSpacing/>
        <w:jc w:val="both"/>
        <w:rPr>
          <w:rFonts w:eastAsia="Calibri"/>
          <w:color w:val="000000"/>
          <w:lang w:bidi="tr-TR"/>
        </w:rPr>
      </w:pPr>
      <w:r>
        <w:rPr>
          <w:rFonts w:eastAsia="Calibri"/>
          <w:color w:val="000000"/>
          <w:lang w:bidi="tr-TR"/>
        </w:rPr>
        <w:t xml:space="preserve">Mezitli İlçesi 159 ada 1 parselin Park Alanından, Belediye Hizmet Alanına dönüştürülmesine ilişkin talebin </w:t>
      </w:r>
      <w:r>
        <w:rPr>
          <w:rFonts w:eastAsia="Calibri"/>
          <w:b/>
          <w:color w:val="000000"/>
          <w:lang w:bidi="tr-TR"/>
        </w:rPr>
        <w:t>reddine,</w:t>
      </w:r>
    </w:p>
    <w:p>
      <w:pPr>
        <w:pStyle w:val="ListeParagraf"/>
        <w:numPr>
          <w:ilvl w:val="0"/>
          <w:numId w:val="3"/>
        </w:numPr>
        <w:spacing w:lineRule="auto" w:line="256" w:before="0" w:after="160"/>
        <w:contextualSpacing/>
        <w:jc w:val="both"/>
        <w:rPr/>
      </w:pPr>
      <w:r>
        <w:rPr>
          <w:rFonts w:eastAsia="Calibri"/>
          <w:color w:val="000000"/>
          <w:lang w:bidi="tr-TR"/>
        </w:rPr>
        <w:t xml:space="preserve">Mezitli İlçesi, Mezitli Mahallesi, 96 ada 1 parselin Okul Alanı işaretlenmesine ilişkin itirazın </w:t>
      </w:r>
      <w:r>
        <w:rPr>
          <w:rFonts w:eastAsia="Calibri"/>
          <w:b/>
          <w:color w:val="000000"/>
          <w:lang w:bidi="tr-TR"/>
        </w:rPr>
        <w:t>kabulüne,</w:t>
      </w:r>
    </w:p>
    <w:p>
      <w:pPr>
        <w:pStyle w:val="ListeParagraf"/>
        <w:numPr>
          <w:ilvl w:val="0"/>
          <w:numId w:val="3"/>
        </w:numPr>
        <w:spacing w:lineRule="auto" w:line="256" w:before="0" w:after="160"/>
        <w:contextualSpacing/>
        <w:jc w:val="both"/>
        <w:rPr>
          <w:rFonts w:eastAsia="Calibri"/>
          <w:color w:val="000000"/>
          <w:lang w:bidi="tr-TR"/>
        </w:rPr>
      </w:pPr>
      <w:r>
        <w:rPr>
          <w:rFonts w:eastAsia="Calibri"/>
          <w:color w:val="000000"/>
          <w:lang w:bidi="tr-TR"/>
        </w:rPr>
        <w:t xml:space="preserve">Gösterim Tekniği başlığı altında, plan notları, plan açıklama raporu ve plan paftaları arasındaki uyumsuzlukların giderilmesine ilişkin itirazın </w:t>
      </w:r>
      <w:r>
        <w:rPr>
          <w:rFonts w:eastAsia="Calibri"/>
          <w:b/>
          <w:color w:val="000000"/>
          <w:lang w:bidi="tr-TR"/>
        </w:rPr>
        <w:t>kabulüne,</w:t>
      </w:r>
    </w:p>
    <w:p>
      <w:pPr>
        <w:pStyle w:val="ListeParagraf"/>
        <w:numPr>
          <w:ilvl w:val="0"/>
          <w:numId w:val="3"/>
        </w:numPr>
        <w:spacing w:lineRule="auto" w:line="256" w:before="0" w:after="160"/>
        <w:contextualSpacing/>
        <w:jc w:val="both"/>
        <w:rPr>
          <w:rFonts w:eastAsia="Calibri"/>
          <w:color w:val="000000"/>
          <w:lang w:bidi="tr-TR"/>
        </w:rPr>
      </w:pPr>
      <w:r>
        <w:rPr>
          <w:rFonts w:eastAsia="Calibri"/>
          <w:color w:val="000000"/>
          <w:lang w:bidi="tr-TR"/>
        </w:rPr>
        <w:t xml:space="preserve">Sit Alanlarında kurul onaylı imar planları işaretleneceğinden, sit alanı sınır değişikliğine ilişkin itirazların </w:t>
      </w:r>
      <w:r>
        <w:rPr>
          <w:rFonts w:eastAsia="Calibri"/>
          <w:b/>
          <w:color w:val="000000"/>
          <w:lang w:bidi="tr-TR"/>
        </w:rPr>
        <w:t>kabulüne,</w:t>
      </w:r>
    </w:p>
    <w:tbl>
      <w:tblPr>
        <w:tblW w:w="10768" w:type="dxa"/>
        <w:jc w:val="left"/>
        <w:tblInd w:w="0" w:type="dxa"/>
        <w:tblLayout w:type="fixed"/>
        <w:tblCellMar>
          <w:top w:w="0" w:type="dxa"/>
          <w:left w:w="70" w:type="dxa"/>
          <w:bottom w:w="0" w:type="dxa"/>
          <w:right w:w="70" w:type="dxa"/>
        </w:tblCellMar>
      </w:tblPr>
      <w:tblGrid>
        <w:gridCol w:w="700"/>
        <w:gridCol w:w="465"/>
        <w:gridCol w:w="1065"/>
        <w:gridCol w:w="300"/>
        <w:gridCol w:w="1907"/>
        <w:gridCol w:w="349"/>
        <w:gridCol w:w="1287"/>
        <w:gridCol w:w="474"/>
        <w:gridCol w:w="673"/>
        <w:gridCol w:w="185"/>
        <w:gridCol w:w="507"/>
        <w:gridCol w:w="985"/>
        <w:gridCol w:w="1021"/>
        <w:gridCol w:w="850"/>
      </w:tblGrid>
      <w:tr>
        <w:trPr>
          <w:trHeight w:val="2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ükümlerine "Uygulama İmar Planı Revizyonu yapıldıktan sonra yapılan düzenlemeye uygun olarak 1/5000 ölçekli Nazım İmar Planı değişikliği yapılabilir" hükmünün konulması talebinin </w:t>
            </w:r>
          </w:p>
          <w:p>
            <w:pPr>
              <w:pStyle w:val="Normal"/>
              <w:jc w:val="both"/>
              <w:rPr>
                <w:color w:val="000000"/>
                <w:sz w:val="16"/>
                <w:szCs w:val="16"/>
              </w:rPr>
            </w:pPr>
            <w:r>
              <w:rPr>
                <w:color w:val="000000"/>
                <w:sz w:val="16"/>
                <w:szCs w:val="16"/>
              </w:rPr>
            </w:r>
          </w:p>
        </w:tc>
        <w:tc>
          <w:tcPr>
            <w:tcW w:w="102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4. Caddenin batı tarafında kalan 200k/ha yoğunluklu bölgenin yoğunluğunun 170 k/ha olarak plan işaretlenmesi talebinin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Üniversite Kampüsünün güneyinde kalan doğuda Üniversite Caddesi güneyde İstemihan Talay Caddesi, batıda tarım alanları ile sınırlı 270 k/ha yoğunluklu bölgenin yoğunluğunun 200 k/ha olarak plana işaretlenmesi talebinin </w:t>
            </w:r>
          </w:p>
          <w:p>
            <w:pPr>
              <w:pStyle w:val="Normal"/>
              <w:jc w:val="both"/>
              <w:rPr>
                <w:color w:val="000000"/>
                <w:sz w:val="16"/>
                <w:szCs w:val="16"/>
              </w:rPr>
            </w:pPr>
            <w:r>
              <w:rPr>
                <w:color w:val="000000"/>
                <w:sz w:val="16"/>
                <w:szCs w:val="16"/>
              </w:rPr>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4. Cadde üzerinde bulunan CNREXPO Fuar Alanının "Yenişehir Belediyesi Fuar Alanı" olarak yazılması talebinin </w:t>
            </w:r>
          </w:p>
          <w:p>
            <w:pPr>
              <w:pStyle w:val="Normal"/>
              <w:jc w:val="both"/>
              <w:rPr>
                <w:color w:val="000000"/>
                <w:sz w:val="16"/>
                <w:szCs w:val="16"/>
              </w:rPr>
            </w:pPr>
            <w:r>
              <w:rPr>
                <w:color w:val="000000"/>
                <w:sz w:val="16"/>
                <w:szCs w:val="16"/>
              </w:rPr>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Forum Alışveriş Merkezinin karşısında yer alan bölgenin "Genel Otopark Alanı" olarak işaretlenmesi talebinin</w:t>
            </w:r>
          </w:p>
          <w:p>
            <w:pPr>
              <w:pStyle w:val="Normal"/>
              <w:jc w:val="both"/>
              <w:rPr>
                <w:color w:val="000000"/>
                <w:sz w:val="16"/>
                <w:szCs w:val="16"/>
              </w:rPr>
            </w:pPr>
            <w:r>
              <w:rPr>
                <w:color w:val="000000"/>
                <w:sz w:val="16"/>
                <w:szCs w:val="16"/>
              </w:rPr>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Üniversite Caddesi üzerinde yer alan Çiftlik Pazar Alanı'nın planda yanlış yere işaretlendiği, pazarın caddeye cepheli alana işaretlenmesi talebinin</w:t>
            </w:r>
          </w:p>
        </w:tc>
        <w:tc>
          <w:tcPr>
            <w:tcW w:w="102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pazar alanında düzenleme yapılcağından</w:t>
            </w:r>
          </w:p>
          <w:p>
            <w:pPr>
              <w:pStyle w:val="Normal"/>
              <w:rPr>
                <w:color w:val="000000"/>
                <w:sz w:val="15"/>
                <w:szCs w:val="15"/>
              </w:rPr>
            </w:pPr>
            <w:r>
              <w:rPr>
                <w:color w:val="000000"/>
                <w:sz w:val="15"/>
                <w:szCs w:val="15"/>
              </w:rPr>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74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rsel no.lu taşınmaza yönelik itirazın</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fiilen park olarak kullanılan ancak planda BHA olarak işaretli taşınmazın park ve yeşil alan olarak işaretlenmesi talebinin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2</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rsel no.lu taşınmaza yönelik itirazın</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landa park ve yeşil alan olarak işaretli adanın "konut alanı" olarak işaretlenmesi talebinin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74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21</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rsel no.lu taşınmaza yönelik itirazın</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landa "eğitim alanı" olarak işaretli taşınmaz" eğitim alanı" geriye kalan kısım  "park alanı" olarak düzenleceğinden</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2</w:t>
              <w:br/>
              <w:t>7723</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br/>
              <w:t>1</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rsel no.lu taşınmazlara yönelik itirazın</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mahkeme kararları gözönünde bulundurulduğundan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8</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sel no.lu taşınmaza yönelik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azar Alanı olarak işaretlenmesi talebinin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1</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rsel no.lu taşınmazlara yönelik itirazın</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azar Alanı" olarak işaretlenmesi talebinin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cavilayet</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6-9007</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no.lu taşınmazlara yönelik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Özel Proje Alanından çıkarılması talebinin </w:t>
            </w:r>
          </w:p>
          <w:p>
            <w:pPr>
              <w:pStyle w:val="Normal"/>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74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6</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sel no.lu taşınmazlara yönelik </w:t>
            </w:r>
          </w:p>
        </w:tc>
        <w:tc>
          <w:tcPr>
            <w:tcW w:w="10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3.06.2016 tarih ve 568 sayılı Mersin Büyükşehir Belediye Meclis kararı ile onaylanan plan tadilatının işlenmesi talebini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99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6</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7</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rsel no.lu taşınmazlara yönelik</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4.07.2017 tarih ve 9263 sayılı Mersin Büyükşehir Belediye Meclis kararı ile onaylanan plan tadilatında işaretlendiği hali ile "Özel Spor Alanı" olarak işaretlenmesi talebinin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12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br/>
              <w:t>Menteş</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5</w:t>
              <w:br/>
              <w:t>6881</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br/>
              <w:t>4</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315 ada 2 parsele karşılık, nazım imar planında "Sağlık Alanı"olarak işaretli 6881 ada 4 nolu parselin konut alanı olarak işaretlenmesi talebinin </w:t>
            </w:r>
          </w:p>
        </w:tc>
        <w:tc>
          <w:tcPr>
            <w:tcW w:w="10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enteş Mahallesi 6881 ada 4 parsel "Sağlık Tesisi Alanından” Konut Alanına dönüştürüle-ceğinden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99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sel no.lu taşınmaza yönelik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3.09.2016 tarih ve 878 sayılı Mersin Büyükşehir Belediye Meclis kararı ile onaylanan plan tadilatında işaretlendiği hali ile "BHA" olarak işaretlenmesi talebinin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4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6</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sel no.lu taşınmazlara yönelik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ntsel Dönüşüm ve Gelişim Alanı sınırlarına dahil edilmesi talebinin</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4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nteş</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5</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sel no.lu taşınmaza yönelik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KOP Payı olarak dağıtım görmüş parselin, doğusundaki okul alanı ile birleştirilmesi talebinin </w:t>
            </w:r>
          </w:p>
          <w:p>
            <w:pPr>
              <w:pStyle w:val="Normal"/>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74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9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w:t>
            </w:r>
          </w:p>
        </w:tc>
        <w:tc>
          <w:tcPr>
            <w:tcW w:w="3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iftlik</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4</w:t>
            </w:r>
          </w:p>
        </w:tc>
        <w:tc>
          <w:tcPr>
            <w:tcW w:w="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arsel no.lu taşınmaza yönelik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aşınmazın güneyinde yer alan okul alanı ile birleştirilmiş alanın park alanı olarak işaretlenmesi talebinin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Uygulama imar planında uygulama görmemiş kadastro parsellerinin bulunduğu, nazım imar planında donatı alanlarının hesaplanmasında bu parsellerin göz önüne alınması talebinin</w:t>
            </w:r>
          </w:p>
        </w:tc>
        <w:tc>
          <w:tcPr>
            <w:tcW w:w="102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1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OP payı olarak dağıtım görmüş uygulama imar planında BHA olarak işaretli parsellerin nazım planda konut alanı olarak işaretlendiği, bu taşınmazların sosyal donatı alanı olarak işaretlenmesi gerektiği yönündeki talebin </w:t>
            </w:r>
          </w:p>
        </w:tc>
        <w:tc>
          <w:tcPr>
            <w:tcW w:w="102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ısmen kabulüne</w:t>
            </w:r>
          </w:p>
        </w:tc>
      </w:tr>
      <w:tr>
        <w:trPr>
          <w:trHeight w:val="4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apuda Yenişehir İlçesi Bahçe Mahallesinde kayıtlı 1345 ada 13 nolu parselde Mersin Belediye Meclisi'nin 11.02.1987 tarih ve 21 sayılı kararında belirlenen yapılaşma koşulları geçerlidir.” hükmünün yer aldığı (1.14 maddesi), ancak söz konusu parselin Nazım Planda 535 ki/ha. (E:2.40) olarak belirlendiği, plan notu ile plan arasında uyumsuzluk bulunduğu, söz konusu parselin 535 ki/ha. olarak yoğunluğunun belirlenmesi gerektiği yönündeki itirazın</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tiraz konusu alanda, Mersin Belediye Meclisi’nin 11.02.1987 tarih ve 21 sayılı kararı gereğince işlem tesis edilmesi, Mersin Büyükşehir Belediye Meclisi’nin 31.07.2018 tarih ve 560 sayılı kararı ile uygun görüldüğünden </w:t>
            </w:r>
            <w:r>
              <w:rPr>
                <w:b/>
                <w:color w:val="000000"/>
                <w:sz w:val="16"/>
                <w:szCs w:val="16"/>
              </w:rPr>
              <w:t>reddine,</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br/>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Notlarının 1.16 maddesinin “ İnşaat ruhsatına esas olan yapı yoğunluğunun 1/5000 Nazım İmar Planında belirtilen üst sınıra göre belirlenmesi için; 18. Madde uygulaması yapılacak alanlarda, oluşan KOP (kamu ortaklık payı) olarak ayrılan parsellerin kamuya bedelsiz terki halinde imar durumu verilecektir.” şeklinde düzeltilmesi gerektiği yönündeki itirazın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Notlarının 1.27. maddesinin yeniden düzenlenmesi gerektiği yönündeki itirazın </w:t>
            </w:r>
          </w:p>
        </w:tc>
        <w:tc>
          <w:tcPr>
            <w:tcW w:w="102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kabulü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Notlarının 1.36 maddesin'nde geçen “Söz konusu alanın Belediye Hizmet Alanı olarak ayrılmış olması durumunda 4000 m2 ve üzerinde olanlar Büyükşehir Belediyesine 4000 m2’den küçük olanlar İlçe Belediyesine bedelsiz olarak terkedilecektir.” denildiği, ancak Belediye tarafından yapılması planlanan ve gereken hizmetler düşünüldüğünde 4000 m2 alanın yetersiz olduğu, bedelsiz terk edilecek Belediye Hizmet Alanının miktarının artırılması gerektiği yönündeki itirazın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enişehir Belediyesi sınırları içerisinde Ali Kaya Mutlu Caddesi ile Otoban arasında kalan alanda “Ticaret + Konut” alanları Fonksiyonunun içinde yer alan maddelerine ek olarak; 25 m. ile 35m.‘lik cadde ve bulvarlara cepheli konut parsellerinin “Ticaret + Konut” alanı olarak plana işaretlenmesi gerektiği yönündeki itirazın </w:t>
            </w:r>
          </w:p>
        </w:tc>
        <w:tc>
          <w:tcPr>
            <w:tcW w:w="1021" w:type="dxa"/>
            <w:tcBorders>
              <w:bottom w:val="single" w:sz="4" w:space="0" w:color="000000"/>
              <w:right w:val="single" w:sz="4" w:space="0" w:color="000000"/>
            </w:tcBorders>
            <w:vAlign w:val="bottom"/>
          </w:tcPr>
          <w:p>
            <w:pPr>
              <w:pStyle w:val="Normal"/>
              <w:rPr/>
            </w:pPr>
            <w:r>
              <w:rPr>
                <w:color w:val="000000"/>
                <w:sz w:val="16"/>
                <w:szCs w:val="16"/>
              </w:rPr>
              <w:t>İstemihan Talay Caddesi, İsmet İnönü Bulvarı ve 34. Caddenin kuzeyi otobana kadar ticaret+konut alanı olarak düzenlenece- ğinden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Kısmen kabulüne </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19.3, 2.19.4, 2.19.5, 2.19.6, 2.20.2 maddelerinde belirtilen sosyal donatı alanlarının (Sağlık Alanı, Kültürel Tesis Alanı, Sosyal Tesis Alanı, Spor Alanı, Rekreasyon Alanı) Kamuya veya gerçek veya tüzel kişilere ait kullanılması ibaresinin konulması gerektiği yönündeki itirazın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20.2 maddesine Yençok: 4.00 m. ibaresinin ilave edilmesi gerektiği yönündeki itirazın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 xml:space="preserve">34.Caddenin batısı ile otobanın güneyinde yer alan tapuda Mezitli Belediyesinde görülen Bozön parsellerinin plan bütünlüğünün sağlanması amacıyla Yenişehir Belediyesine ait parsellerle birlikte değerlendirildiği, ancak İlçe sınırları netleşmediğinden 1/1000 ölçekli uygulama planı için söz konusu parsellerin planı ve uygulamasının nasıl yapılacağı konusunda plan notunun yazılması  gerektiği yönündeki itirazın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190</w:t>
            </w:r>
          </w:p>
        </w:tc>
        <w:tc>
          <w:tcPr>
            <w:tcW w:w="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nişehir Belediyesi</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6367"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kânsal Planlar Yapım Yönetmeliğinin 32. Maddesi 4. Bendinde “ Planlara itiraz, otuz günlük ilan süresi içinde idareye yapılır ve itirazlar idarece değerlendirilir. İdarenin karar merciince itirazların reddedilmesi halinde, planlar başkaca bir onay işlemine gerek kalmaksızın red kararı tarihinde kesinleşir. İtiraz olmaması halinde planlar askı süresinin sonunda kesinleşir.” denildiği, bunun için askı süreci tamamlandığında 1/5000 ölçekli Nazım İmar Planı Revizyonun yeniden değerlendirilmesi gerektiği için planın onaylanın kısmı olmaması sebebiyle askı süreci içerisinde planın bütününe yapılan itirazın</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ddine</w:t>
            </w:r>
          </w:p>
        </w:tc>
      </w:tr>
    </w:tbl>
    <w:p>
      <w:pPr>
        <w:pStyle w:val="Normal"/>
        <w:rPr>
          <w:rFonts w:eastAsia="Calibri"/>
        </w:rPr>
      </w:pPr>
      <w:r>
        <w:rPr>
          <w:rFonts w:eastAsia="Calibri"/>
        </w:rPr>
      </w:r>
    </w:p>
    <w:tbl>
      <w:tblPr>
        <w:tblW w:w="10768" w:type="dxa"/>
        <w:jc w:val="left"/>
        <w:tblInd w:w="0" w:type="dxa"/>
        <w:tblLayout w:type="fixed"/>
        <w:tblCellMar>
          <w:top w:w="0" w:type="dxa"/>
          <w:left w:w="70" w:type="dxa"/>
          <w:bottom w:w="0" w:type="dxa"/>
          <w:right w:w="70" w:type="dxa"/>
        </w:tblCellMar>
      </w:tblPr>
      <w:tblGrid>
        <w:gridCol w:w="846"/>
        <w:gridCol w:w="567"/>
        <w:gridCol w:w="1116"/>
        <w:gridCol w:w="443"/>
        <w:gridCol w:w="709"/>
        <w:gridCol w:w="425"/>
        <w:gridCol w:w="813"/>
        <w:gridCol w:w="605"/>
        <w:gridCol w:w="567"/>
        <w:gridCol w:w="283"/>
        <w:gridCol w:w="1843"/>
        <w:gridCol w:w="1701"/>
        <w:gridCol w:w="850"/>
      </w:tblGrid>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b/>
            </w:r>
            <w:r>
              <w:rPr>
                <w:color w:val="000000"/>
                <w:sz w:val="16"/>
                <w:szCs w:val="16"/>
              </w:rPr>
              <w:t>140024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4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togar Çevresine Yönelik İtirazın</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lan Bütünlüğü Gereği Teknik Altyapı, Ulaşım Ve</w:t>
              <w:br/>
              <w:t xml:space="preserve"> Donatı Kararlarının Devam Etmesi Gerektiğinden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ddine</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4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813"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Arpaçsakarlar</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6-11328-10024-10025-11329</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ların Bulunduğu Bölgeye Yönelik İtirazı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lan Bütünlüğü Gereği Teknik Altyapı, Ulaşım Ve</w:t>
              <w:br/>
              <w:t xml:space="preserve"> Donatı Kararlarının Devam Etmesi Gerektiğinden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ddine</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4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7</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nın Kuzeyine Yönelik İtirazın</w:t>
            </w:r>
          </w:p>
        </w:tc>
        <w:tc>
          <w:tcPr>
            <w:tcW w:w="1701" w:type="dxa"/>
            <w:tcBorders>
              <w:bottom w:val="single" w:sz="4" w:space="0" w:color="000000"/>
              <w:right w:val="single" w:sz="4" w:space="0" w:color="000000"/>
            </w:tcBorders>
            <w:vAlign w:val="bottom"/>
          </w:tcPr>
          <w:p>
            <w:pPr>
              <w:pStyle w:val="Normal"/>
              <w:rPr/>
            </w:pPr>
            <w:r>
              <w:rPr>
                <w:color w:val="000000"/>
                <w:sz w:val="16"/>
                <w:szCs w:val="16"/>
              </w:rPr>
              <w:t xml:space="preserve">7287 adanın kuzeyi Rekreasyon alanı olarak düzenleceğinden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ısmen kabulüne</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4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ya Yönelik İtirazı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lan Bütünlüğü Gereği Teknik Altyapı, Ulaşım Ve</w:t>
              <w:br/>
              <w:t xml:space="preserve"> Donatı Kararlarının Devam Etmesi Gerektiğinden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ddine</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4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6</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ya Yönelik İtirazı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lan Bütünlüğü Gereği Teknik Altyapı, Ulaşım Ve</w:t>
              <w:br/>
              <w:t xml:space="preserve"> Donatı Kararlarının Devam Etmesi Gerektiğinden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ddine</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4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9</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lan Bütünlüğü Gereği Teknik Altyapı, Ulaşım Ve</w:t>
              <w:br/>
              <w:t xml:space="preserve"> Donatı Kararlarının Devam Etmesi Gerektiğinde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ddine</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5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4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7</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lan Bütünlüğü Gereği Teknik Altyapı, Ulaşım Ve</w:t>
              <w:br/>
              <w:t xml:space="preserve"> Donatı Kararlarının Devam Etmesi Gerektiğinde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ddine</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4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8</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lara Yönelik İtirazın</w:t>
            </w:r>
          </w:p>
        </w:tc>
        <w:tc>
          <w:tcPr>
            <w:tcW w:w="1701" w:type="dxa"/>
            <w:tcBorders>
              <w:bottom w:val="single" w:sz="4" w:space="0" w:color="000000"/>
              <w:right w:val="single" w:sz="4" w:space="0" w:color="000000"/>
            </w:tcBorders>
            <w:vAlign w:val="bottom"/>
          </w:tcPr>
          <w:p>
            <w:pPr>
              <w:pStyle w:val="Normal"/>
              <w:rPr/>
            </w:pPr>
            <w:r>
              <w:rPr>
                <w:color w:val="000000"/>
                <w:sz w:val="14"/>
                <w:szCs w:val="14"/>
              </w:rPr>
              <w:t xml:space="preserve">Plan Bütünlüğü Gereği Teknik Altyapı, Ulaşım Ve Donatı Kararlarının Devam Etmesi Gerektiğinden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ddine</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4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1</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701"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mülkiyeti aynı parsel maliklerine ait 3142 ada 1 parselin Belediye Hizmet Alanı olarak düzenlenmesine,</w:t>
            </w:r>
          </w:p>
        </w:tc>
        <w:tc>
          <w:tcPr>
            <w:tcW w:w="850" w:type="dxa"/>
            <w:tcBorders>
              <w:bottom w:val="single" w:sz="4" w:space="0" w:color="000000"/>
              <w:right w:val="single" w:sz="4" w:space="0" w:color="000000"/>
            </w:tcBorders>
            <w:vAlign w:val="center"/>
          </w:tcPr>
          <w:p>
            <w:pPr>
              <w:pStyle w:val="Normal"/>
              <w:jc w:val="center"/>
              <w:rPr>
                <w:b/>
                <w:b/>
                <w:bCs/>
                <w:color w:val="000000"/>
                <w:sz w:val="13"/>
                <w:szCs w:val="13"/>
              </w:rPr>
            </w:pPr>
            <w:r>
              <w:rPr>
                <w:color w:val="000000"/>
                <w:sz w:val="13"/>
                <w:szCs w:val="13"/>
              </w:rPr>
              <w:t xml:space="preserve">3141 ada 1 parsele yönelik itirazın </w:t>
            </w:r>
            <w:r>
              <w:rPr>
                <w:b/>
                <w:color w:val="000000"/>
                <w:sz w:val="13"/>
                <w:szCs w:val="13"/>
              </w:rPr>
              <w:t>reddine</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4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vuşlu</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rman Bölge Müdürlüğü'nün Güneyinden Geçen 223. Cadde İle </w:t>
              <w:br/>
              <w:t>Gözne Caddesine Bağlanan 25 M.Lik Yola Yönelik İtirazı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lan Bütünlüğü Gereği Teknik Altyapı, Ulaşım Ve</w:t>
              <w:br/>
              <w:t xml:space="preserve"> Donatı Kararlarının Devam Etmesi Gerektiğinden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ddine</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4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 Belediyesi</w:t>
            </w:r>
          </w:p>
        </w:tc>
        <w:tc>
          <w:tcPr>
            <w:tcW w:w="4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ç.</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iye</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 No.Lu Taşınmaza Yönelik İtirazın</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Kabulüne </w:t>
            </w:r>
          </w:p>
        </w:tc>
      </w:tr>
    </w:tbl>
    <w:p>
      <w:pPr>
        <w:pStyle w:val="Normal"/>
        <w:ind w:right="-284" w:hanging="0"/>
        <w:jc w:val="both"/>
        <w:rPr>
          <w:sz w:val="16"/>
          <w:szCs w:val="16"/>
        </w:rPr>
      </w:pPr>
      <w:r>
        <w:rPr>
          <w:sz w:val="16"/>
          <w:szCs w:val="16"/>
        </w:rPr>
      </w:r>
    </w:p>
    <w:p>
      <w:pPr>
        <w:pStyle w:val="Normal"/>
        <w:ind w:right="-284" w:hanging="0"/>
        <w:jc w:val="both"/>
        <w:rPr/>
      </w:pPr>
      <w:r>
        <w:rPr>
          <w:sz w:val="22"/>
          <w:szCs w:val="22"/>
        </w:rPr>
        <w:tab/>
      </w:r>
      <w:r>
        <w:rPr/>
        <w:t xml:space="preserve">Çevre ve Şehircilik İl Müdürlüğünün 03.09.2018 tarih ve E.8640 sayılı yazısı ile </w:t>
      </w:r>
      <w:r>
        <w:rPr>
          <w:rFonts w:eastAsia="Calibri"/>
          <w:color w:val="000000"/>
          <w:lang w:bidi="tr-TR"/>
        </w:rPr>
        <w:t xml:space="preserve">Akdeniz-Toroslar-Yenişehir ve Mezitli ilçeleri 1/5000 ölçekli İlave ve Revizyon Nazım İmar Planı’na askı süresinde </w:t>
      </w:r>
      <w:r>
        <w:rPr>
          <w:rFonts w:eastAsia="Calibri"/>
          <w:color w:val="000000"/>
          <w:u w:val="single"/>
          <w:lang w:bidi="tr-TR"/>
        </w:rPr>
        <w:t>yaptığı itirazlardan;</w:t>
      </w:r>
      <w:r>
        <w:rPr>
          <w:rFonts w:eastAsia="Calibri"/>
          <w:color w:val="000000"/>
          <w:lang w:bidi="tr-TR"/>
        </w:rPr>
        <w:t xml:space="preserve"> </w:t>
      </w:r>
    </w:p>
    <w:p>
      <w:pPr>
        <w:pStyle w:val="ListeParagraf"/>
        <w:numPr>
          <w:ilvl w:val="0"/>
          <w:numId w:val="4"/>
        </w:numPr>
        <w:spacing w:lineRule="auto" w:line="256" w:before="0" w:after="160"/>
        <w:ind w:left="720" w:right="-284" w:hanging="360"/>
        <w:contextualSpacing/>
        <w:jc w:val="both"/>
        <w:rPr/>
      </w:pPr>
      <w:r>
        <w:rPr/>
        <w:t xml:space="preserve">Mezitli İlçesi, Mezitli Mahallesi 863 ada 1 parsele ilişkin itirazın </w:t>
      </w:r>
      <w:r>
        <w:rPr>
          <w:b/>
        </w:rPr>
        <w:t>reddine,</w:t>
      </w:r>
    </w:p>
    <w:p>
      <w:pPr>
        <w:pStyle w:val="ListeParagraf"/>
        <w:numPr>
          <w:ilvl w:val="0"/>
          <w:numId w:val="4"/>
        </w:numPr>
        <w:spacing w:lineRule="auto" w:line="256" w:before="0" w:after="160"/>
        <w:ind w:left="720" w:right="-284" w:hanging="360"/>
        <w:contextualSpacing/>
        <w:jc w:val="both"/>
        <w:rPr/>
      </w:pPr>
      <w:r>
        <w:rPr/>
        <w:t xml:space="preserve">Mezitli İlçesi, Mezitli Mahallesi 369, 432, 2768, 1839 ve 1840 parsellere ilişkin itirazın </w:t>
      </w:r>
      <w:r>
        <w:rPr>
          <w:b/>
        </w:rPr>
        <w:t>kabulüne,</w:t>
      </w:r>
    </w:p>
    <w:p>
      <w:pPr>
        <w:pStyle w:val="ListeParagraf"/>
        <w:numPr>
          <w:ilvl w:val="0"/>
          <w:numId w:val="4"/>
        </w:numPr>
        <w:spacing w:lineRule="auto" w:line="256" w:before="0" w:after="160"/>
        <w:ind w:left="720" w:right="-284" w:hanging="360"/>
        <w:contextualSpacing/>
        <w:jc w:val="both"/>
        <w:rPr/>
      </w:pPr>
      <w:r>
        <w:rPr/>
        <w:t xml:space="preserve">Mezitli İlçesi, </w:t>
      </w:r>
      <w:r>
        <w:rPr>
          <w:w w:val="105"/>
        </w:rPr>
        <w:t xml:space="preserve">Davultepe Mahallesi 535 ada 15 parsele ilişkin itirazın </w:t>
      </w:r>
      <w:r>
        <w:rPr>
          <w:b/>
          <w:w w:val="105"/>
        </w:rPr>
        <w:t>reddine,</w:t>
      </w:r>
    </w:p>
    <w:p>
      <w:pPr>
        <w:pStyle w:val="ListeParagraf"/>
        <w:numPr>
          <w:ilvl w:val="0"/>
          <w:numId w:val="4"/>
        </w:numPr>
        <w:spacing w:lineRule="auto" w:line="256" w:before="0" w:after="160"/>
        <w:ind w:left="720" w:right="-284" w:hanging="360"/>
        <w:contextualSpacing/>
        <w:jc w:val="both"/>
        <w:rPr/>
      </w:pPr>
      <w:r>
        <w:rPr/>
        <w:t xml:space="preserve">Mezitli İlçesi, Kuyuluk Mahallesi 2286,  2288 ve 2290  parseller e ilişkin itirazın </w:t>
      </w:r>
      <w:r>
        <w:rPr>
          <w:b/>
        </w:rPr>
        <w:t>reddine,</w:t>
      </w:r>
    </w:p>
    <w:p>
      <w:pPr>
        <w:pStyle w:val="ListeParagraf"/>
        <w:numPr>
          <w:ilvl w:val="0"/>
          <w:numId w:val="4"/>
        </w:numPr>
        <w:spacing w:lineRule="auto" w:line="256" w:before="0" w:after="160"/>
        <w:ind w:left="720" w:right="-284" w:hanging="360"/>
        <w:contextualSpacing/>
        <w:jc w:val="both"/>
        <w:rPr/>
      </w:pPr>
      <w:r>
        <w:rPr/>
        <w:t xml:space="preserve">Akdeniz İlçesi, </w:t>
      </w:r>
      <w:r>
        <w:rPr>
          <w:w w:val="105"/>
        </w:rPr>
        <w:t xml:space="preserve">Hamidiye Mahallesi 876 ada 71 ve 72 parsellere ilişkin itirazın </w:t>
      </w:r>
      <w:r>
        <w:rPr>
          <w:b/>
          <w:w w:val="105"/>
        </w:rPr>
        <w:t>reddine,</w:t>
      </w:r>
    </w:p>
    <w:p>
      <w:pPr>
        <w:pStyle w:val="ListeParagraf"/>
        <w:numPr>
          <w:ilvl w:val="0"/>
          <w:numId w:val="4"/>
        </w:numPr>
        <w:spacing w:lineRule="auto" w:line="256" w:before="0" w:after="160"/>
        <w:ind w:left="720" w:right="-284" w:hanging="360"/>
        <w:contextualSpacing/>
        <w:jc w:val="both"/>
        <w:rPr/>
      </w:pPr>
      <w:r>
        <w:rPr/>
        <w:t xml:space="preserve">Akdeniz İlçesi, </w:t>
      </w:r>
      <w:r>
        <w:rPr>
          <w:w w:val="105"/>
        </w:rPr>
        <w:t xml:space="preserve">Hamidiye Mahallesi 9378 ada 9 parsele ilişkin itirazın </w:t>
      </w:r>
      <w:r>
        <w:rPr>
          <w:b/>
          <w:w w:val="105"/>
        </w:rPr>
        <w:t>reddine,</w:t>
      </w:r>
    </w:p>
    <w:p>
      <w:pPr>
        <w:pStyle w:val="ListeParagraf"/>
        <w:numPr>
          <w:ilvl w:val="0"/>
          <w:numId w:val="4"/>
        </w:numPr>
        <w:spacing w:lineRule="auto" w:line="256" w:before="0" w:after="160"/>
        <w:ind w:left="720" w:right="-284" w:hanging="360"/>
        <w:contextualSpacing/>
        <w:jc w:val="both"/>
        <w:rPr/>
      </w:pPr>
      <w:r>
        <w:rPr/>
        <w:t xml:space="preserve">Akdeniz İlçesi, Nusratiye Mahallesi 741 ada 120 parsele ilişkin itirazın </w:t>
      </w:r>
      <w:r>
        <w:rPr>
          <w:b/>
        </w:rPr>
        <w:t>kabulüne,</w:t>
      </w:r>
    </w:p>
    <w:p>
      <w:pPr>
        <w:pStyle w:val="ListeParagraf"/>
        <w:numPr>
          <w:ilvl w:val="0"/>
          <w:numId w:val="4"/>
        </w:numPr>
        <w:spacing w:lineRule="auto" w:line="256" w:before="0" w:after="160"/>
        <w:ind w:left="720" w:right="-284" w:hanging="360"/>
        <w:contextualSpacing/>
        <w:jc w:val="both"/>
        <w:rPr/>
      </w:pPr>
      <w:r>
        <w:rPr/>
        <w:t xml:space="preserve">Akdeniz İlçesi, Nusratiye Mahallesi 65 ada 3 parsele ilişkin itirazın </w:t>
      </w:r>
      <w:r>
        <w:rPr>
          <w:b/>
        </w:rPr>
        <w:t>reddine,</w:t>
      </w:r>
    </w:p>
    <w:p>
      <w:pPr>
        <w:pStyle w:val="ListeParagraf"/>
        <w:numPr>
          <w:ilvl w:val="0"/>
          <w:numId w:val="4"/>
        </w:numPr>
        <w:spacing w:lineRule="auto" w:line="256" w:before="0" w:after="160"/>
        <w:ind w:left="720" w:right="-284" w:hanging="360"/>
        <w:contextualSpacing/>
        <w:jc w:val="both"/>
        <w:rPr/>
      </w:pPr>
      <w:r>
        <w:rPr/>
        <w:t xml:space="preserve">Akdeniz İlçesi, Mahmudiye Mahallesi 178 ada 18 parsele ilişkin itirazın </w:t>
      </w:r>
      <w:r>
        <w:rPr>
          <w:b/>
        </w:rPr>
        <w:t>reddine,</w:t>
      </w:r>
    </w:p>
    <w:p>
      <w:pPr>
        <w:pStyle w:val="ListeParagraf"/>
        <w:numPr>
          <w:ilvl w:val="0"/>
          <w:numId w:val="4"/>
        </w:numPr>
        <w:spacing w:lineRule="auto" w:line="256" w:before="0" w:after="160"/>
        <w:ind w:left="720" w:right="-284" w:hanging="360"/>
        <w:contextualSpacing/>
        <w:jc w:val="both"/>
        <w:rPr/>
      </w:pPr>
      <w:r>
        <w:rPr/>
        <w:t xml:space="preserve">Yenişehir İlçesi, Çiftlik Mahallesi, 7286 ada 1 parsele ilişkin itirazın </w:t>
      </w:r>
      <w:r>
        <w:rPr>
          <w:b/>
        </w:rPr>
        <w:t>reddine,</w:t>
      </w:r>
    </w:p>
    <w:p>
      <w:pPr>
        <w:pStyle w:val="ListeParagraf"/>
        <w:numPr>
          <w:ilvl w:val="0"/>
          <w:numId w:val="4"/>
        </w:numPr>
        <w:spacing w:lineRule="auto" w:line="256" w:before="0" w:after="160"/>
        <w:ind w:left="720" w:right="-284" w:hanging="360"/>
        <w:contextualSpacing/>
        <w:jc w:val="both"/>
        <w:rPr/>
      </w:pPr>
      <w:r>
        <w:rPr/>
        <w:t xml:space="preserve">Yenişehir İlçesi, Bahçe Mahallesi, 364 ada 10 parsele ilişkin itirazın </w:t>
      </w:r>
      <w:r>
        <w:rPr>
          <w:b/>
        </w:rPr>
        <w:t>reddine,</w:t>
      </w:r>
    </w:p>
    <w:p>
      <w:pPr>
        <w:pStyle w:val="ListeParagraf"/>
        <w:numPr>
          <w:ilvl w:val="0"/>
          <w:numId w:val="4"/>
        </w:numPr>
        <w:spacing w:lineRule="auto" w:line="256" w:before="0" w:after="160"/>
        <w:ind w:left="720" w:right="-284" w:hanging="360"/>
        <w:contextualSpacing/>
        <w:jc w:val="both"/>
        <w:rPr/>
      </w:pPr>
      <w:r>
        <w:rPr/>
        <w:t xml:space="preserve">Yenişehir İlçesi, Bahçe Mahallesi 1639 ada 16 parsele ilişkin itirazın </w:t>
      </w:r>
      <w:r>
        <w:rPr>
          <w:b/>
        </w:rPr>
        <w:t>reddine,</w:t>
      </w:r>
    </w:p>
    <w:p>
      <w:pPr>
        <w:pStyle w:val="ListeParagraf"/>
        <w:numPr>
          <w:ilvl w:val="0"/>
          <w:numId w:val="4"/>
        </w:numPr>
        <w:spacing w:lineRule="auto" w:line="256" w:before="0" w:after="160"/>
        <w:ind w:left="720" w:right="-284" w:hanging="360"/>
        <w:contextualSpacing/>
        <w:jc w:val="both"/>
        <w:rPr/>
      </w:pPr>
      <w:r>
        <w:rPr/>
        <w:t xml:space="preserve">Yenişehir İlçesi, </w:t>
      </w:r>
      <w:r>
        <w:rPr>
          <w:w w:val="105"/>
        </w:rPr>
        <w:t xml:space="preserve">Bahçe Mahallesi, 374 ada 12 parsele ilişkin itirazın </w:t>
      </w:r>
      <w:r>
        <w:rPr>
          <w:b/>
          <w:w w:val="105"/>
        </w:rPr>
        <w:t>kabulüne,</w:t>
      </w:r>
    </w:p>
    <w:p>
      <w:pPr>
        <w:pStyle w:val="ListeParagraf"/>
        <w:numPr>
          <w:ilvl w:val="0"/>
          <w:numId w:val="4"/>
        </w:numPr>
        <w:spacing w:lineRule="auto" w:line="256" w:before="0" w:after="160"/>
        <w:ind w:left="720" w:right="-284" w:hanging="360"/>
        <w:contextualSpacing/>
        <w:jc w:val="both"/>
        <w:rPr/>
      </w:pPr>
      <w:r>
        <w:rPr/>
        <w:t xml:space="preserve">Yenişehir İlçesi, </w:t>
      </w:r>
      <w:r>
        <w:rPr>
          <w:w w:val="105"/>
        </w:rPr>
        <w:t xml:space="preserve">Bahçe Mahallesi, 1157 ada 2 parsele ilişkin itirazın </w:t>
      </w:r>
      <w:r>
        <w:rPr>
          <w:b/>
          <w:w w:val="105"/>
        </w:rPr>
        <w:t>reddine,</w:t>
      </w:r>
    </w:p>
    <w:p>
      <w:pPr>
        <w:pStyle w:val="ListeParagraf"/>
        <w:numPr>
          <w:ilvl w:val="0"/>
          <w:numId w:val="4"/>
        </w:numPr>
        <w:spacing w:lineRule="auto" w:line="256" w:before="0" w:after="160"/>
        <w:ind w:left="720" w:right="-284" w:hanging="360"/>
        <w:contextualSpacing/>
        <w:jc w:val="both"/>
        <w:rPr/>
      </w:pPr>
      <w:r>
        <w:rPr/>
        <w:t xml:space="preserve">Yenişehir İlçesi, </w:t>
      </w:r>
      <w:r>
        <w:rPr>
          <w:w w:val="105"/>
        </w:rPr>
        <w:t xml:space="preserve">Çiftlik Mahallesi, 683 parsele ilişkin itirazın </w:t>
      </w:r>
      <w:r>
        <w:rPr>
          <w:b/>
          <w:w w:val="105"/>
        </w:rPr>
        <w:t>reddine,</w:t>
      </w:r>
    </w:p>
    <w:p>
      <w:pPr>
        <w:pStyle w:val="ListeParagraf"/>
        <w:numPr>
          <w:ilvl w:val="0"/>
          <w:numId w:val="4"/>
        </w:numPr>
        <w:spacing w:lineRule="auto" w:line="256" w:before="0" w:after="160"/>
        <w:ind w:left="720" w:right="-284" w:hanging="360"/>
        <w:contextualSpacing/>
        <w:jc w:val="both"/>
        <w:rPr/>
      </w:pPr>
      <w:r>
        <w:rPr/>
        <w:t xml:space="preserve">Yenişehir İlçesi, </w:t>
      </w:r>
      <w:r>
        <w:rPr>
          <w:w w:val="105"/>
        </w:rPr>
        <w:t xml:space="preserve">Menteş Mahallesi, 4407 parsele ilişkin itirazın </w:t>
      </w:r>
      <w:r>
        <w:rPr>
          <w:b/>
          <w:w w:val="105"/>
        </w:rPr>
        <w:t>reddine,</w:t>
      </w:r>
    </w:p>
    <w:p>
      <w:pPr>
        <w:pStyle w:val="ListeParagraf"/>
        <w:numPr>
          <w:ilvl w:val="0"/>
          <w:numId w:val="4"/>
        </w:numPr>
        <w:spacing w:lineRule="auto" w:line="256" w:before="0" w:after="160"/>
        <w:ind w:left="720" w:right="-284" w:hanging="360"/>
        <w:contextualSpacing/>
        <w:jc w:val="both"/>
        <w:rPr/>
      </w:pPr>
      <w:r>
        <w:rPr>
          <w:w w:val="105"/>
        </w:rPr>
        <w:t xml:space="preserve">Yenişehir İlçesi, Menteş Mahallesi 4469 parsele ilişkin itirazın </w:t>
      </w:r>
      <w:r>
        <w:rPr>
          <w:b/>
          <w:w w:val="105"/>
        </w:rPr>
        <w:t>reddine,</w:t>
      </w:r>
    </w:p>
    <w:p>
      <w:pPr>
        <w:pStyle w:val="ListeParagraf"/>
        <w:numPr>
          <w:ilvl w:val="0"/>
          <w:numId w:val="4"/>
        </w:numPr>
        <w:spacing w:lineRule="auto" w:line="256" w:before="0" w:after="160"/>
        <w:ind w:left="720" w:right="-284" w:hanging="360"/>
        <w:contextualSpacing/>
        <w:jc w:val="both"/>
        <w:rPr/>
      </w:pPr>
      <w:r>
        <w:rPr>
          <w:w w:val="105"/>
        </w:rPr>
        <w:t xml:space="preserve">Yenişehir İlçesi, Menteş Mahallesi 8778 ada 1 ve 2 parsellere ilişkin itirazın </w:t>
      </w:r>
      <w:r>
        <w:rPr>
          <w:b/>
          <w:w w:val="105"/>
        </w:rPr>
        <w:t>reddine,</w:t>
      </w:r>
    </w:p>
    <w:p>
      <w:pPr>
        <w:pStyle w:val="ListeParagraf"/>
        <w:numPr>
          <w:ilvl w:val="0"/>
          <w:numId w:val="4"/>
        </w:numPr>
        <w:spacing w:lineRule="auto" w:line="256" w:before="0" w:after="160"/>
        <w:ind w:left="720" w:right="-284" w:hanging="360"/>
        <w:contextualSpacing/>
        <w:jc w:val="both"/>
        <w:rPr/>
      </w:pPr>
      <w:r>
        <w:rPr>
          <w:w w:val="105"/>
        </w:rPr>
        <w:t xml:space="preserve">Yenişehir İlçesi, Menteş Mahallesi 8353 ada 3 parsele ilişkin itirazın </w:t>
      </w:r>
      <w:r>
        <w:rPr>
          <w:b/>
          <w:w w:val="105"/>
        </w:rPr>
        <w:t>reddine,</w:t>
      </w:r>
      <w:r>
        <w:rPr>
          <w:w w:val="105"/>
        </w:rPr>
        <w:t xml:space="preserve"> </w:t>
      </w:r>
    </w:p>
    <w:p>
      <w:pPr>
        <w:pStyle w:val="ListeParagraf"/>
        <w:numPr>
          <w:ilvl w:val="0"/>
          <w:numId w:val="4"/>
        </w:numPr>
        <w:spacing w:lineRule="auto" w:line="256" w:before="0" w:after="160"/>
        <w:ind w:left="720" w:right="-284" w:hanging="360"/>
        <w:contextualSpacing/>
        <w:jc w:val="both"/>
        <w:rPr/>
      </w:pPr>
      <w:r>
        <w:rPr>
          <w:w w:val="105"/>
        </w:rPr>
        <w:t xml:space="preserve">Yenişehir İlçesi Menteş Mahallesi 2379 ada 3 parsele ilişkin itirazın </w:t>
      </w:r>
      <w:r>
        <w:rPr>
          <w:b/>
          <w:w w:val="105"/>
        </w:rPr>
        <w:t>reddine,</w:t>
      </w:r>
    </w:p>
    <w:p>
      <w:pPr>
        <w:pStyle w:val="ListeParagraf"/>
        <w:numPr>
          <w:ilvl w:val="0"/>
          <w:numId w:val="4"/>
        </w:numPr>
        <w:spacing w:lineRule="auto" w:line="256" w:before="0" w:after="160"/>
        <w:ind w:left="720" w:right="-284" w:hanging="360"/>
        <w:contextualSpacing/>
        <w:jc w:val="both"/>
        <w:rPr/>
      </w:pPr>
      <w:r>
        <w:rPr>
          <w:w w:val="105"/>
        </w:rPr>
        <w:t xml:space="preserve">Yenişehir İlçesi, </w:t>
      </w:r>
      <w:r>
        <w:rPr/>
        <w:t xml:space="preserve">Menteş Mahallesi, 2385 ada 3 parsele ilişkin itirazın </w:t>
      </w:r>
      <w:r>
        <w:rPr>
          <w:b/>
        </w:rPr>
        <w:t>reddine,</w:t>
      </w:r>
    </w:p>
    <w:p>
      <w:pPr>
        <w:pStyle w:val="ListeParagraf"/>
        <w:numPr>
          <w:ilvl w:val="0"/>
          <w:numId w:val="4"/>
        </w:numPr>
        <w:spacing w:lineRule="auto" w:line="256" w:before="0" w:after="160"/>
        <w:ind w:left="720" w:right="-284" w:hanging="360"/>
        <w:contextualSpacing/>
        <w:jc w:val="both"/>
        <w:rPr/>
      </w:pPr>
      <w:r>
        <w:rPr>
          <w:w w:val="105"/>
        </w:rPr>
        <w:t xml:space="preserve">Yenişehir İlçesi, Menteş Mahallesi, 2475 ada 8 parsele ilişkin itirazın </w:t>
      </w:r>
      <w:r>
        <w:rPr>
          <w:b/>
          <w:w w:val="105"/>
        </w:rPr>
        <w:t>reddine,</w:t>
      </w:r>
    </w:p>
    <w:p>
      <w:pPr>
        <w:pStyle w:val="ListeParagraf"/>
        <w:numPr>
          <w:ilvl w:val="0"/>
          <w:numId w:val="4"/>
        </w:numPr>
        <w:spacing w:lineRule="auto" w:line="256" w:before="0" w:after="160"/>
        <w:ind w:left="720" w:right="-284" w:hanging="360"/>
        <w:contextualSpacing/>
        <w:jc w:val="both"/>
        <w:rPr>
          <w:w w:val="105"/>
        </w:rPr>
      </w:pPr>
      <w:r>
        <w:rPr>
          <w:w w:val="105"/>
        </w:rPr>
        <w:t xml:space="preserve">Yenişehir İlçesi, Menteş Mahallesi, 41394539512 ve 4514 parsellere ilişkin itirazın </w:t>
      </w:r>
      <w:r>
        <w:rPr>
          <w:b/>
          <w:w w:val="105"/>
        </w:rPr>
        <w:t>reddine,</w:t>
      </w:r>
    </w:p>
    <w:p>
      <w:pPr>
        <w:pStyle w:val="ListeParagraf"/>
        <w:numPr>
          <w:ilvl w:val="0"/>
          <w:numId w:val="4"/>
        </w:numPr>
        <w:spacing w:lineRule="auto" w:line="256" w:before="0" w:after="160"/>
        <w:ind w:left="720" w:right="-284" w:hanging="360"/>
        <w:contextualSpacing/>
        <w:jc w:val="both"/>
        <w:rPr>
          <w:w w:val="105"/>
        </w:rPr>
      </w:pPr>
      <w:r>
        <w:rPr>
          <w:w w:val="105"/>
        </w:rPr>
        <w:t xml:space="preserve">Yenişehir İlçesi, Menteş Mahallesi, 9633 ada 1 parsele ilişkin itirazın </w:t>
      </w:r>
      <w:r>
        <w:rPr>
          <w:b/>
          <w:w w:val="105"/>
        </w:rPr>
        <w:t>reddine,</w:t>
      </w:r>
    </w:p>
    <w:p>
      <w:pPr>
        <w:pStyle w:val="ListeParagraf"/>
        <w:numPr>
          <w:ilvl w:val="0"/>
          <w:numId w:val="4"/>
        </w:numPr>
        <w:spacing w:lineRule="auto" w:line="256" w:before="0" w:after="160"/>
        <w:ind w:left="720" w:right="-284" w:hanging="360"/>
        <w:contextualSpacing/>
        <w:jc w:val="both"/>
        <w:rPr>
          <w:w w:val="105"/>
        </w:rPr>
      </w:pPr>
      <w:r>
        <w:rPr>
          <w:w w:val="105"/>
        </w:rPr>
        <w:t xml:space="preserve">Yenişehir İlçesi, Menteş Mahallesi, 11425 ada 1 parsele ilişkin itirazın </w:t>
      </w:r>
      <w:r>
        <w:rPr>
          <w:b/>
          <w:w w:val="105"/>
        </w:rPr>
        <w:t>reddine,</w:t>
      </w:r>
    </w:p>
    <w:p>
      <w:pPr>
        <w:pStyle w:val="ListeParagraf"/>
        <w:numPr>
          <w:ilvl w:val="0"/>
          <w:numId w:val="4"/>
        </w:numPr>
        <w:spacing w:lineRule="auto" w:line="256" w:before="0" w:after="160"/>
        <w:ind w:left="720" w:right="-284" w:hanging="360"/>
        <w:contextualSpacing/>
        <w:jc w:val="both"/>
        <w:rPr>
          <w:w w:val="105"/>
        </w:rPr>
      </w:pPr>
      <w:r>
        <w:rPr>
          <w:w w:val="105"/>
        </w:rPr>
        <w:t xml:space="preserve">Yenişehir İlçesi, Menteş Mahallesi, 5336 ada 1-2 parseller, 5349 ada 1-4 parseller ve 5338 ada 1-2-5 parsellere ilişkin itirazın </w:t>
      </w:r>
      <w:r>
        <w:rPr>
          <w:b/>
          <w:w w:val="105"/>
        </w:rPr>
        <w:t>reddine,</w:t>
      </w:r>
    </w:p>
    <w:p>
      <w:pPr>
        <w:pStyle w:val="ListeParagraf"/>
        <w:numPr>
          <w:ilvl w:val="0"/>
          <w:numId w:val="4"/>
        </w:numPr>
        <w:spacing w:lineRule="auto" w:line="256" w:before="0" w:after="160"/>
        <w:ind w:left="720" w:right="-284" w:hanging="360"/>
        <w:contextualSpacing/>
        <w:jc w:val="both"/>
        <w:rPr>
          <w:w w:val="105"/>
        </w:rPr>
      </w:pPr>
      <w:r>
        <w:rPr>
          <w:w w:val="105"/>
        </w:rPr>
        <w:t xml:space="preserve">Yenişehir İlçesi, Menteş Mahallesi, 5338 ada 3-4 parseller, 5337 ada 1-2-3-4-5 parseller, 5348 ada 1-2-3-4-5-6 parseller ve 5334 ada 1-2-3-4 parsellere ilişkin itirazın </w:t>
      </w:r>
      <w:r>
        <w:rPr>
          <w:b/>
          <w:w w:val="105"/>
        </w:rPr>
        <w:t>reddine,</w:t>
      </w:r>
    </w:p>
    <w:p>
      <w:pPr>
        <w:pStyle w:val="ListeParagraf"/>
        <w:numPr>
          <w:ilvl w:val="0"/>
          <w:numId w:val="4"/>
        </w:numPr>
        <w:spacing w:lineRule="auto" w:line="256" w:before="0" w:after="160"/>
        <w:ind w:left="720" w:right="-284" w:hanging="360"/>
        <w:contextualSpacing/>
        <w:jc w:val="both"/>
        <w:rPr>
          <w:w w:val="105"/>
        </w:rPr>
      </w:pPr>
      <w:r>
        <w:rPr>
          <w:w w:val="105"/>
        </w:rPr>
        <w:t xml:space="preserve">Yenişehir İlçesi, Menteş Mahallesi, 11452 ada 1 parsele ilişkin itirazın </w:t>
      </w:r>
      <w:r>
        <w:rPr>
          <w:b/>
          <w:w w:val="105"/>
        </w:rPr>
        <w:t>reddine,</w:t>
      </w:r>
    </w:p>
    <w:p>
      <w:pPr>
        <w:pStyle w:val="ListeParagraf"/>
        <w:numPr>
          <w:ilvl w:val="0"/>
          <w:numId w:val="4"/>
        </w:numPr>
        <w:spacing w:lineRule="auto" w:line="256" w:before="0" w:after="160"/>
        <w:ind w:left="720" w:right="-284" w:hanging="360"/>
        <w:contextualSpacing/>
        <w:jc w:val="both"/>
        <w:rPr>
          <w:w w:val="105"/>
        </w:rPr>
      </w:pPr>
      <w:r>
        <w:rPr>
          <w:w w:val="105"/>
        </w:rPr>
        <w:t xml:space="preserve">Yenişehir İlçesi, Menteş Mahallesi, 11508 ada 1 parsele ilişkin itirazın </w:t>
      </w:r>
      <w:r>
        <w:rPr>
          <w:b/>
          <w:w w:val="105"/>
        </w:rPr>
        <w:t>reddine,</w:t>
      </w:r>
    </w:p>
    <w:p>
      <w:pPr>
        <w:pStyle w:val="ListeParagraf"/>
        <w:numPr>
          <w:ilvl w:val="0"/>
          <w:numId w:val="4"/>
        </w:numPr>
        <w:spacing w:lineRule="auto" w:line="256" w:before="0" w:after="160"/>
        <w:ind w:left="720" w:right="-284" w:hanging="360"/>
        <w:contextualSpacing/>
        <w:jc w:val="both"/>
        <w:rPr>
          <w:w w:val="105"/>
        </w:rPr>
      </w:pPr>
      <w:r>
        <w:rPr>
          <w:w w:val="105"/>
        </w:rPr>
        <w:t xml:space="preserve">Yenişehir İlçesi, Menteş Mahallesi, 11509 ada 1 parsele ilişkin itirazın </w:t>
      </w:r>
      <w:r>
        <w:rPr>
          <w:b/>
          <w:w w:val="105"/>
        </w:rPr>
        <w:t>reddine,</w:t>
      </w:r>
    </w:p>
    <w:p>
      <w:pPr>
        <w:pStyle w:val="ListeParagraf"/>
        <w:spacing w:lineRule="auto" w:line="256" w:before="0" w:after="160"/>
        <w:ind w:left="720" w:right="-284" w:hanging="0"/>
        <w:contextualSpacing/>
        <w:jc w:val="both"/>
        <w:rPr>
          <w:w w:val="105"/>
        </w:rPr>
      </w:pPr>
      <w:r>
        <w:rPr>
          <w:w w:val="105"/>
        </w:rPr>
      </w:r>
    </w:p>
    <w:p>
      <w:pPr>
        <w:pStyle w:val="ListeParagraf"/>
        <w:numPr>
          <w:ilvl w:val="0"/>
          <w:numId w:val="4"/>
        </w:numPr>
        <w:spacing w:lineRule="auto" w:line="256" w:before="0" w:after="160"/>
        <w:ind w:left="720" w:right="-284" w:hanging="360"/>
        <w:contextualSpacing/>
        <w:jc w:val="both"/>
        <w:rPr>
          <w:w w:val="105"/>
          <w:sz w:val="22"/>
          <w:szCs w:val="22"/>
        </w:rPr>
      </w:pPr>
      <w:r>
        <w:rPr>
          <w:w w:val="105"/>
          <w:sz w:val="22"/>
          <w:szCs w:val="22"/>
        </w:rPr>
        <w:t xml:space="preserve">Yenişehir İlçesi, Menteş Mahallesi, 10510 ada 3 parsele ilişkin itirazın </w:t>
      </w:r>
      <w:r>
        <w:rPr>
          <w:b/>
          <w:w w:val="105"/>
          <w:sz w:val="22"/>
          <w:szCs w:val="22"/>
        </w:rPr>
        <w:t>kabulüne,</w:t>
      </w:r>
    </w:p>
    <w:p>
      <w:pPr>
        <w:pStyle w:val="ListeParagraf"/>
        <w:numPr>
          <w:ilvl w:val="0"/>
          <w:numId w:val="4"/>
        </w:numPr>
        <w:spacing w:lineRule="auto" w:line="256" w:before="0" w:after="160"/>
        <w:ind w:left="720" w:right="-284" w:hanging="360"/>
        <w:contextualSpacing/>
        <w:jc w:val="both"/>
        <w:rPr>
          <w:w w:val="105"/>
          <w:sz w:val="22"/>
          <w:szCs w:val="22"/>
        </w:rPr>
      </w:pPr>
      <w:r>
        <w:rPr>
          <w:w w:val="105"/>
          <w:sz w:val="22"/>
          <w:szCs w:val="22"/>
        </w:rPr>
        <w:t xml:space="preserve">Yenişehir İlçesi, Kocavilayet Mahallesi, 9212 ada 6 ve 9 parsellere ilişkin itirazın </w:t>
      </w:r>
      <w:r>
        <w:rPr>
          <w:b/>
          <w:w w:val="105"/>
          <w:sz w:val="22"/>
          <w:szCs w:val="22"/>
        </w:rPr>
        <w:t>reddine,</w:t>
      </w:r>
    </w:p>
    <w:p>
      <w:pPr>
        <w:pStyle w:val="ListeParagraf"/>
        <w:numPr>
          <w:ilvl w:val="0"/>
          <w:numId w:val="4"/>
        </w:numPr>
        <w:spacing w:lineRule="auto" w:line="256" w:before="0" w:after="160"/>
        <w:ind w:left="720" w:right="-284" w:hanging="360"/>
        <w:contextualSpacing/>
        <w:jc w:val="both"/>
        <w:rPr>
          <w:w w:val="105"/>
          <w:sz w:val="22"/>
          <w:szCs w:val="22"/>
        </w:rPr>
      </w:pPr>
      <w:r>
        <w:rPr>
          <w:w w:val="105"/>
          <w:sz w:val="22"/>
          <w:szCs w:val="22"/>
        </w:rPr>
        <w:t xml:space="preserve">Yenişehir İlçesi, Kocavilayet Mahallesi, 10196 ada 5 parsel, 11077 ada 1 parsel ve 11078 ada 1 parsellere ilişkin itirazın </w:t>
      </w:r>
      <w:r>
        <w:rPr>
          <w:b/>
          <w:w w:val="105"/>
          <w:sz w:val="22"/>
          <w:szCs w:val="22"/>
        </w:rPr>
        <w:t>reddine,</w:t>
      </w:r>
    </w:p>
    <w:p>
      <w:pPr>
        <w:pStyle w:val="ListeParagraf"/>
        <w:numPr>
          <w:ilvl w:val="0"/>
          <w:numId w:val="4"/>
        </w:numPr>
        <w:spacing w:lineRule="auto" w:line="256" w:before="0" w:after="160"/>
        <w:ind w:left="720" w:right="-284" w:hanging="360"/>
        <w:contextualSpacing/>
        <w:jc w:val="both"/>
        <w:rPr>
          <w:w w:val="105"/>
          <w:sz w:val="22"/>
          <w:szCs w:val="22"/>
        </w:rPr>
      </w:pPr>
      <w:r>
        <w:rPr>
          <w:w w:val="105"/>
          <w:sz w:val="22"/>
          <w:szCs w:val="22"/>
        </w:rPr>
        <w:t xml:space="preserve">Yenişehir İlçesi, Kocavilayet Mahallesi, 11076 ada 1 parsele ilişkin itirazın </w:t>
      </w:r>
      <w:r>
        <w:rPr>
          <w:b/>
          <w:w w:val="105"/>
          <w:sz w:val="22"/>
          <w:szCs w:val="22"/>
        </w:rPr>
        <w:t>reddine,</w:t>
      </w:r>
    </w:p>
    <w:p>
      <w:pPr>
        <w:pStyle w:val="ListeParagraf"/>
        <w:numPr>
          <w:ilvl w:val="0"/>
          <w:numId w:val="4"/>
        </w:numPr>
        <w:spacing w:lineRule="auto" w:line="256" w:before="0" w:after="160"/>
        <w:ind w:left="720" w:right="-284" w:hanging="360"/>
        <w:contextualSpacing/>
        <w:jc w:val="both"/>
        <w:rPr/>
      </w:pPr>
      <w:r>
        <w:rPr>
          <w:w w:val="105"/>
          <w:sz w:val="22"/>
          <w:szCs w:val="22"/>
        </w:rPr>
        <w:t xml:space="preserve">Yenişehir İlçesi, Kocavilayet Mahallesi, 8310 ada 1 parsele ilişkin itirazın </w:t>
      </w:r>
      <w:r>
        <w:rPr>
          <w:b/>
          <w:w w:val="105"/>
          <w:sz w:val="22"/>
          <w:szCs w:val="22"/>
        </w:rPr>
        <w:t>reddine,</w:t>
      </w:r>
      <w:r>
        <w:rPr>
          <w:w w:val="105"/>
          <w:sz w:val="22"/>
          <w:szCs w:val="22"/>
        </w:rPr>
        <w:t xml:space="preserve"> </w:t>
      </w:r>
    </w:p>
    <w:p>
      <w:pPr>
        <w:pStyle w:val="ListeParagraf"/>
        <w:numPr>
          <w:ilvl w:val="0"/>
          <w:numId w:val="4"/>
        </w:numPr>
        <w:spacing w:lineRule="auto" w:line="256" w:before="0" w:after="160"/>
        <w:ind w:left="720" w:right="-284" w:hanging="360"/>
        <w:contextualSpacing/>
        <w:jc w:val="both"/>
        <w:rPr>
          <w:w w:val="105"/>
          <w:sz w:val="22"/>
          <w:szCs w:val="22"/>
        </w:rPr>
      </w:pPr>
      <w:r>
        <w:rPr>
          <w:w w:val="105"/>
          <w:sz w:val="22"/>
          <w:szCs w:val="22"/>
        </w:rPr>
        <w:t xml:space="preserve">Yenişehir İlçesi, Kocavilayet Mahallesi, 8044 ada 7 parsele ilişkin itirazın </w:t>
      </w:r>
      <w:r>
        <w:rPr>
          <w:b/>
          <w:w w:val="105"/>
          <w:sz w:val="22"/>
          <w:szCs w:val="22"/>
        </w:rPr>
        <w:t>reddine,</w:t>
      </w:r>
    </w:p>
    <w:p>
      <w:pPr>
        <w:pStyle w:val="ListeParagraf"/>
        <w:numPr>
          <w:ilvl w:val="0"/>
          <w:numId w:val="4"/>
        </w:numPr>
        <w:spacing w:lineRule="auto" w:line="256" w:before="0" w:after="160"/>
        <w:ind w:left="720" w:right="-284" w:hanging="360"/>
        <w:contextualSpacing/>
        <w:jc w:val="both"/>
        <w:rPr>
          <w:w w:val="105"/>
          <w:sz w:val="22"/>
          <w:szCs w:val="22"/>
        </w:rPr>
      </w:pPr>
      <w:r>
        <w:rPr>
          <w:w w:val="105"/>
          <w:sz w:val="22"/>
          <w:szCs w:val="22"/>
        </w:rPr>
        <w:t xml:space="preserve">Yenişehir İlçesi, Kocavilayet Mahallesi, 9470 ada 1 parsele ilişkin itirazın </w:t>
      </w:r>
      <w:r>
        <w:rPr>
          <w:b/>
          <w:w w:val="105"/>
          <w:sz w:val="22"/>
          <w:szCs w:val="22"/>
        </w:rPr>
        <w:t>reddine,</w:t>
      </w:r>
    </w:p>
    <w:p>
      <w:pPr>
        <w:pStyle w:val="ListeParagraf"/>
        <w:numPr>
          <w:ilvl w:val="0"/>
          <w:numId w:val="4"/>
        </w:numPr>
        <w:spacing w:lineRule="auto" w:line="256" w:before="0" w:after="160"/>
        <w:ind w:left="720" w:right="-284" w:hanging="360"/>
        <w:contextualSpacing/>
        <w:jc w:val="both"/>
        <w:rPr>
          <w:w w:val="105"/>
          <w:sz w:val="22"/>
          <w:szCs w:val="22"/>
        </w:rPr>
      </w:pPr>
      <w:r>
        <w:rPr>
          <w:w w:val="105"/>
          <w:sz w:val="22"/>
          <w:szCs w:val="22"/>
        </w:rPr>
        <w:t xml:space="preserve">Yenişehir İlçesi, Kocavilayet Mahallesi, 904 ve 905 parsellere ilişkin itirazın </w:t>
      </w:r>
      <w:r>
        <w:rPr>
          <w:b/>
          <w:w w:val="105"/>
          <w:sz w:val="22"/>
          <w:szCs w:val="22"/>
        </w:rPr>
        <w:t>reddine,</w:t>
      </w:r>
    </w:p>
    <w:p>
      <w:pPr>
        <w:pStyle w:val="ListeParagraf"/>
        <w:numPr>
          <w:ilvl w:val="0"/>
          <w:numId w:val="4"/>
        </w:numPr>
        <w:spacing w:lineRule="auto" w:line="256" w:before="0" w:after="160"/>
        <w:ind w:left="720" w:right="-284" w:hanging="360"/>
        <w:contextualSpacing/>
        <w:jc w:val="both"/>
        <w:rPr>
          <w:w w:val="105"/>
          <w:sz w:val="22"/>
          <w:szCs w:val="22"/>
        </w:rPr>
      </w:pPr>
      <w:r>
        <w:rPr>
          <w:w w:val="105"/>
          <w:sz w:val="22"/>
          <w:szCs w:val="22"/>
        </w:rPr>
        <w:t xml:space="preserve">Yenişehir İlçesi, Kocavilayet Mahallesi, 11077 ada 1 parsele ilişkin itirazın </w:t>
      </w:r>
      <w:r>
        <w:rPr>
          <w:b/>
          <w:w w:val="105"/>
          <w:sz w:val="22"/>
          <w:szCs w:val="22"/>
        </w:rPr>
        <w:t xml:space="preserve">kısmen kabulünün uygun görüldüğü ve </w:t>
      </w:r>
      <w:r>
        <w:rPr>
          <w:b/>
          <w:color w:val="000000"/>
          <w:w w:val="105"/>
          <w:sz w:val="22"/>
          <w:szCs w:val="22"/>
        </w:rPr>
        <w:t xml:space="preserve">komisyon </w:t>
      </w:r>
      <w:r>
        <w:rPr>
          <w:color w:val="000000"/>
          <w:sz w:val="22"/>
          <w:szCs w:val="22"/>
        </w:rPr>
        <w:t>üyelerinden Tuncay GÖKÇEL, Haydar ARICAN, Raci AYDIN, Ersin SERİN ile İsmail YERLİKAYA’nın münferit konulara ilişkin ekli şerhlerinin bulunduğu</w:t>
      </w:r>
      <w:r>
        <w:rPr>
          <w:b/>
          <w:w w:val="105"/>
          <w:sz w:val="22"/>
          <w:szCs w:val="22"/>
        </w:rPr>
        <w:t xml:space="preserve"> raporun;</w:t>
      </w:r>
    </w:p>
    <w:p>
      <w:pPr>
        <w:pStyle w:val="ListeParagraf"/>
        <w:spacing w:lineRule="auto" w:line="256" w:before="0" w:after="160"/>
        <w:ind w:left="720" w:right="-284" w:hanging="0"/>
        <w:contextualSpacing/>
        <w:jc w:val="both"/>
        <w:rPr>
          <w:w w:val="105"/>
          <w:sz w:val="22"/>
          <w:szCs w:val="22"/>
        </w:rPr>
      </w:pPr>
      <w:r>
        <w:rPr>
          <w:w w:val="105"/>
          <w:sz w:val="22"/>
          <w:szCs w:val="22"/>
        </w:rPr>
      </w:r>
    </w:p>
    <w:p>
      <w:pPr>
        <w:pStyle w:val="ListeParagraf"/>
        <w:numPr>
          <w:ilvl w:val="0"/>
          <w:numId w:val="2"/>
        </w:numPr>
        <w:spacing w:lineRule="auto" w:line="256" w:before="0" w:after="160"/>
        <w:ind w:left="1080" w:right="-284" w:hanging="360"/>
        <w:contextualSpacing/>
        <w:jc w:val="both"/>
        <w:rPr>
          <w:w w:val="105"/>
          <w:sz w:val="22"/>
          <w:szCs w:val="22"/>
        </w:rPr>
      </w:pPr>
      <w:r>
        <w:rPr>
          <w:color w:val="000000"/>
          <w:sz w:val="22"/>
          <w:szCs w:val="22"/>
        </w:rPr>
        <w:t>1377465 referans no.lu itirazın değerlendirilmesine ilişkin kısmının; Akbelen bulvarının batısında otoyol ile 230. Cadde  arasında kalan kısmın “Özel Proje Alanı” olarak düzenlenmesi,</w:t>
      </w:r>
    </w:p>
    <w:p>
      <w:pPr>
        <w:pStyle w:val="ListeParagraf"/>
        <w:numPr>
          <w:ilvl w:val="0"/>
          <w:numId w:val="2"/>
        </w:numPr>
        <w:spacing w:lineRule="auto" w:line="256" w:before="0" w:after="160"/>
        <w:ind w:left="1080" w:right="-284" w:hanging="360"/>
        <w:contextualSpacing/>
        <w:jc w:val="both"/>
        <w:rPr>
          <w:color w:val="000000"/>
          <w:w w:val="105"/>
          <w:sz w:val="22"/>
          <w:szCs w:val="22"/>
        </w:rPr>
      </w:pPr>
      <w:r>
        <w:rPr>
          <w:color w:val="000000"/>
          <w:sz w:val="22"/>
          <w:szCs w:val="22"/>
        </w:rPr>
        <w:t xml:space="preserve">1400248 referans no.lu itirazda yer alan </w:t>
      </w:r>
      <w:r>
        <w:rPr>
          <w:sz w:val="22"/>
          <w:szCs w:val="22"/>
        </w:rPr>
        <w:t xml:space="preserve">Yenişehir İlçesi, Bahçe Mahallesi, 3141 ada 1 parselin </w:t>
      </w:r>
      <w:r>
        <w:rPr>
          <w:color w:val="000000"/>
          <w:sz w:val="22"/>
          <w:szCs w:val="22"/>
        </w:rPr>
        <w:t xml:space="preserve">değerlendirilmesine ilişkin kısmının; </w:t>
      </w:r>
      <w:r>
        <w:rPr>
          <w:sz w:val="22"/>
          <w:szCs w:val="22"/>
        </w:rPr>
        <w:t xml:space="preserve">Yenişehir İlçesi, Bahçe Mahallesi, 3141 ada 1 parselde, Mersin Büyükşehir Belediye Meclisince geçmişte onaylanan plan değişikliğindeki Sosyal Tesis Alanı haline dönülmesi, Yenişehir İlçesi, Bahçe Mahallesi, 3142 ada 1 parselin Konut Alanı olarak düzenlenmesi şeklinde değiştirilerek, </w:t>
      </w:r>
      <w:r>
        <w:rPr>
          <w:color w:val="FF0000"/>
          <w:sz w:val="22"/>
          <w:szCs w:val="22"/>
        </w:rPr>
        <w:t xml:space="preserve"> </w:t>
      </w:r>
      <w:r>
        <w:rPr>
          <w:b/>
          <w:color w:val="000000"/>
          <w:sz w:val="22"/>
          <w:szCs w:val="22"/>
        </w:rPr>
        <w:t>kabulüne</w:t>
      </w:r>
      <w:r>
        <w:rPr>
          <w:color w:val="000000"/>
          <w:sz w:val="22"/>
          <w:szCs w:val="22"/>
        </w:rPr>
        <w:t xml:space="preserve"> ve 3194 sayılı İmar Kanunu’nun 8/b maddesi gereğince </w:t>
      </w:r>
      <w:r>
        <w:rPr>
          <w:b/>
          <w:color w:val="000000"/>
          <w:sz w:val="22"/>
          <w:szCs w:val="22"/>
        </w:rPr>
        <w:t>onaylanmasına</w:t>
      </w:r>
      <w:r>
        <w:rPr>
          <w:color w:val="000000"/>
          <w:sz w:val="22"/>
          <w:szCs w:val="22"/>
        </w:rPr>
        <w:t xml:space="preserve">, yapılan işari oylama neticesinde  Meclis Üyelerinden Yüksel VATAN ve Mehmet Sadık TÜRÜT’ün </w:t>
      </w:r>
      <w:r>
        <w:rPr>
          <w:b/>
          <w:color w:val="000000"/>
          <w:sz w:val="22"/>
          <w:szCs w:val="22"/>
        </w:rPr>
        <w:t>ret oyları</w:t>
      </w:r>
      <w:r>
        <w:rPr>
          <w:color w:val="000000"/>
          <w:sz w:val="22"/>
          <w:szCs w:val="22"/>
        </w:rPr>
        <w:t xml:space="preserve"> ile Bayram GÖNENLER, Ayla KOÇ IŞIK, Derya ÖZİNÇ, Ömer  KARADENİZ ve Ahmet Serkan TUNCER’ in </w:t>
      </w:r>
      <w:r>
        <w:rPr>
          <w:b/>
          <w:color w:val="000000"/>
          <w:sz w:val="22"/>
          <w:szCs w:val="22"/>
        </w:rPr>
        <w:t>çekimser oylarına</w:t>
      </w:r>
      <w:r>
        <w:rPr>
          <w:color w:val="000000"/>
          <w:sz w:val="22"/>
          <w:szCs w:val="22"/>
        </w:rPr>
        <w:t xml:space="preserve"> karşılık mevcudun </w:t>
      </w:r>
      <w:r>
        <w:rPr>
          <w:b/>
          <w:color w:val="000000"/>
          <w:sz w:val="22"/>
          <w:szCs w:val="22"/>
        </w:rPr>
        <w:t>oy çokluğu</w:t>
      </w:r>
      <w:r>
        <w:rPr>
          <w:color w:val="000000"/>
          <w:sz w:val="22"/>
          <w:szCs w:val="22"/>
        </w:rPr>
        <w:t xml:space="preserve"> ile karar verildi.</w:t>
      </w:r>
    </w:p>
    <w:p>
      <w:pPr>
        <w:pStyle w:val="Normal"/>
        <w:jc w:val="both"/>
        <w:rPr>
          <w:color w:val="FF0000"/>
          <w:w w:val="105"/>
          <w:sz w:val="22"/>
          <w:szCs w:val="22"/>
        </w:rPr>
      </w:pPr>
      <w:r>
        <w:rPr>
          <w:color w:val="FF0000"/>
          <w:w w:val="105"/>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tabs>
          <w:tab w:val="clear" w:pos="720"/>
          <w:tab w:val="left" w:pos="3360" w:leader="none"/>
        </w:tabs>
        <w:rPr/>
      </w:pPr>
      <w:r>
        <w:rPr>
          <w:rFonts w:eastAsia="Times New Roman"/>
          <w:b/>
          <w:sz w:val="22"/>
          <w:szCs w:val="18"/>
        </w:rPr>
        <w:t xml:space="preserve">        </w:t>
      </w:r>
      <w:r>
        <w:rPr>
          <w:rFonts w:eastAsia="Calibri"/>
          <w:b/>
          <w:sz w:val="22"/>
          <w:szCs w:val="18"/>
        </w:rPr>
        <w:t xml:space="preserve">Burhanettin KOCAMAZ                                   Enver Fevzi KÖKSAL     </w:t>
        <w:tab/>
        <w:t xml:space="preserve">                          Ergün ÖZDEMİR</w:t>
      </w:r>
    </w:p>
    <w:p>
      <w:pPr>
        <w:pStyle w:val="ListeParagraf"/>
        <w:spacing w:lineRule="auto" w:line="256" w:before="0" w:after="160"/>
        <w:ind w:left="0" w:right="-284" w:hanging="0"/>
        <w:contextualSpacing/>
        <w:jc w:val="both"/>
        <w:rPr/>
      </w:pPr>
      <w:r>
        <w:rPr>
          <w:rFonts w:eastAsia="Times New Roman"/>
          <w:b/>
          <w:sz w:val="22"/>
          <w:szCs w:val="18"/>
        </w:rPr>
        <w:t xml:space="preserve">               </w:t>
      </w:r>
      <w:r>
        <w:rPr>
          <w:rFonts w:eastAsia="Calibri"/>
          <w:b/>
          <w:sz w:val="22"/>
          <w:szCs w:val="18"/>
        </w:rPr>
        <w:t>Meclis Başkanı</w:t>
        <w:tab/>
        <w:t xml:space="preserve">                                        Meclis Katibi</w:t>
        <w:tab/>
        <w:t xml:space="preserve">   </w:t>
        <w:tab/>
        <w:t xml:space="preserve">                              Meclis Katibi</w:t>
      </w:r>
    </w:p>
    <w:sectPr>
      <w:headerReference w:type="default" r:id="rId2"/>
      <w:footerReference w:type="default" r:id="rId3"/>
      <w:type w:val="nextPage"/>
      <w:pgSz w:w="12240" w:h="15840"/>
      <w:pgMar w:left="720" w:right="720" w:gutter="0" w:header="720" w:top="776" w:footer="1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24"/>
        <w:szCs w:val="24"/>
      </w:rPr>
    </w:pPr>
    <w:r>
      <w:drawing>
        <wp:anchor behindDoc="0" distT="0" distB="0" distL="114935" distR="114935" simplePos="0" locked="0" layoutInCell="0" allowOverlap="1" relativeHeight="262">
          <wp:simplePos x="0" y="0"/>
          <wp:positionH relativeFrom="margin">
            <wp:posOffset>12065</wp:posOffset>
          </wp:positionH>
          <wp:positionV relativeFrom="margin">
            <wp:posOffset>-1705610</wp:posOffset>
          </wp:positionV>
          <wp:extent cx="76708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3" r="-57" b="-53"/>
                  <a:stretch>
                    <a:fillRect/>
                  </a:stretch>
                </pic:blipFill>
                <pic:spPr bwMode="auto">
                  <a:xfrm>
                    <a:off x="0" y="0"/>
                    <a:ext cx="767080" cy="722630"/>
                  </a:xfrm>
                  <a:prstGeom prst="rect">
                    <a:avLst/>
                  </a:prstGeom>
                </pic:spPr>
              </pic:pic>
            </a:graphicData>
          </a:graphic>
        </wp:anchor>
      </w:drawing>
    </w:r>
    <w:r>
      <w:rPr>
        <w:rFonts w:cs="Times New Roman" w:ascii="Times New Roman" w:hAnsi="Times New Roman"/>
        <w:sz w:val="24"/>
        <w:szCs w:val="24"/>
      </w:rPr>
      <w:t>MERSİN BÜYÜKŞEHİR</w:t>
    </w:r>
  </w:p>
  <w:p>
    <w:pPr>
      <w:pStyle w:val="Heading1"/>
      <w:rPr>
        <w:rFonts w:ascii="Times New Roman" w:hAnsi="Times New Roman" w:cs="Times New Roman"/>
        <w:sz w:val="24"/>
        <w:szCs w:val="24"/>
      </w:rPr>
    </w:pPr>
    <w:r>
      <w:rPr>
        <w:rFonts w:cs="Times New Roman" w:ascii="Times New Roman" w:hAnsi="Times New Roman"/>
        <w:sz w:val="24"/>
        <w:szCs w:val="24"/>
      </w:rPr>
      <w:t>BELEDİYE MECLİSİ KARARI</w:t>
    </w:r>
  </w:p>
  <w:p>
    <w:pPr>
      <w:pStyle w:val="Normal"/>
      <w:rPr>
        <w:rFonts w:ascii="Times New Roman" w:hAnsi="Times New Roman" w:cs="Times New Roman"/>
        <w:sz w:val="24"/>
        <w:szCs w:val="24"/>
      </w:rPr>
    </w:pPr>
    <w:r>
      <w:rPr>
        <w:rFonts w:cs="Times New Roman"/>
        <w:sz w:val="24"/>
        <w:szCs w:val="24"/>
      </w:rPr>
    </w:r>
  </w:p>
  <w:p>
    <w:pPr>
      <w:pStyle w:val="Normal"/>
      <w:rPr/>
    </w:pPr>
    <w:r>
      <w:rPr>
        <w:b/>
        <w:sz w:val="22"/>
        <w:szCs w:val="24"/>
      </w:rPr>
      <w:t xml:space="preserve">Birleşim Sayısı </w:t>
      <w:tab/>
      <w:t xml:space="preserve">        : (2)</w:t>
    </w:r>
  </w:p>
  <w:p>
    <w:pPr>
      <w:pStyle w:val="Normal"/>
      <w:rPr/>
    </w:pPr>
    <w:r>
      <w:rPr>
        <w:b/>
        <w:sz w:val="22"/>
        <w:szCs w:val="24"/>
      </w:rPr>
      <w:t xml:space="preserve">Oturum Sayısı </w:t>
      <w:tab/>
      <w:tab/>
      <w:t xml:space="preserve">        : (1)</w:t>
    </w:r>
  </w:p>
  <w:p>
    <w:pPr>
      <w:pStyle w:val="Normal"/>
      <w:rPr/>
    </w:pPr>
    <w:r>
      <w:rPr>
        <w:b/>
        <w:sz w:val="22"/>
        <w:szCs w:val="24"/>
      </w:rPr>
      <w:t xml:space="preserve">Dönem Sayısı </w:t>
      <w:tab/>
      <w:t xml:space="preserve">                     : (5)</w:t>
    </w:r>
  </w:p>
  <w:p>
    <w:pPr>
      <w:pStyle w:val="Normal"/>
      <w:rPr/>
    </w:pPr>
    <w:r>
      <w:rPr>
        <w:b/>
        <w:sz w:val="22"/>
        <w:szCs w:val="24"/>
      </w:rPr>
      <w:t xml:space="preserve">Karar Tarihi   </w:t>
      <w:tab/>
      <w:t xml:space="preserve"> </w:t>
      <w:tab/>
      <w:t xml:space="preserve">        : 12/10/2018</w:t>
    </w:r>
  </w:p>
  <w:p>
    <w:pPr>
      <w:pStyle w:val="Normal"/>
      <w:rPr>
        <w:b/>
        <w:b/>
        <w:sz w:val="22"/>
        <w:szCs w:val="24"/>
      </w:rPr>
    </w:pPr>
    <w:r>
      <w:rPr>
        <w:b/>
        <w:sz w:val="22"/>
        <w:szCs w:val="24"/>
      </w:rPr>
      <w:t xml:space="preserve">Karar Sayısı   </w:t>
      <w:tab/>
      <w:tab/>
      <w:t xml:space="preserve">        : 700</w:t>
    </w:r>
  </w:p>
  <w:p>
    <w:pPr>
      <w:pStyle w:val="Heading1"/>
      <w:jc w:val="left"/>
      <w:rPr>
        <w:rFonts w:ascii="Times New Roman" w:hAnsi="Times New Roman" w:cs="Times New Roman"/>
        <w:sz w:val="18"/>
        <w:szCs w:val="18"/>
      </w:rPr>
    </w:pPr>
    <w:r>
      <w:rPr>
        <w:rFonts w:cs="Times New Roman" w:ascii="Times New Roman" w:hAnsi="Times New Roman"/>
        <w:sz w:val="18"/>
        <w:szCs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w w:val="10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color w:val="000000"/>
    </w:rPr>
  </w:style>
  <w:style w:type="character" w:styleId="WW8Num12z3">
    <w:name w:val="WW8Num12z3"/>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w w:val="10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8666E"/>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pPr>
    <w:rPr>
      <w:sz w:val="16"/>
      <w:szCs w:val="16"/>
    </w:rPr>
  </w:style>
  <w:style w:type="paragraph" w:styleId="Xl112">
    <w:name w:val="xl112"/>
    <w:basedOn w:val="Normal"/>
    <w:qFormat/>
    <w:pPr>
      <w:spacing w:before="280" w:after="280"/>
      <w:jc w:val="center"/>
      <w:textAlignment w:val="center"/>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26:00Z</dcterms:created>
  <dc:creator>Yaser</dc:creator>
  <dc:description/>
  <cp:keywords/>
  <dc:language>en-US</dc:language>
  <cp:lastModifiedBy>pc</cp:lastModifiedBy>
  <cp:lastPrinted>2018-10-16T14:29:00Z</cp:lastPrinted>
  <dcterms:modified xsi:type="dcterms:W3CDTF">2018-10-16T13:00:00Z</dcterms:modified>
  <cp:revision>41</cp:revision>
  <dc:subject/>
  <dc:title/>
</cp:coreProperties>
</file>